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</w:t>
      </w:r>
      <w:r>
        <w:rPr>
          <w:rFonts w:cs="BelZAGZ" w:ascii="BelZAGZ" w:hAnsi="BelZAGZ"/>
          <w:b/>
          <w:sz w:val="40"/>
          <w:szCs w:val="40"/>
          <w:lang w:val="tt-RU"/>
        </w:rPr>
        <w:t xml:space="preserve">                                               3</w:t>
      </w:r>
      <w:r>
        <w:rPr>
          <w:b/>
          <w:sz w:val="28"/>
          <w:szCs w:val="28"/>
          <w:lang w:val="tt-RU"/>
        </w:rPr>
        <w:t xml:space="preserve">АРАР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 Карановский сельсовет муниципального района Миякинский район Республики Башкортостан от 22 декабря 2023 года № 22 «О бюджете сельского поселения Карановский сельсовет муниципального района Миякинский район Республики Башкортостан на 2024 год и на плановый период 2025 и 2026 годов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spacing w:lineRule="auto" w:line="360"/>
        <w:ind w:right="-2" w:firstLine="2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Положением о бюджетном процессе в сельском поселении Карановский сельсовет муниципального района Миякинский район Республики Башкортостан Совет сельского поселения Карановский сельсовет муниципального района Миякинский район Республики Башкортостан решил: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Внести в решение Совета сельского поселения  сельсовет муниципального района Миякинский район Республики Башкортостан от 22 декабря 2023 года № 22 «О бюджете сельского поселения  сельсовет муниципального района Миякинский район Республики Башкортостан на 2024 год и на плановый период 2025 и 2026 годов»  (далее – решение) следующие изменения: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одпункте 1 пункта 1 цифры «3295,8» заменить цифрами «4269,0».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одпункте 2 пункта 1 цифры «3329,7» заменить цифрами «4004,7».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3 «Распределение бюджетных ассигнований на 2024 год по разделам и подразделам, целевым статьям (муниципальным программам сельского поселения Карановский сельсовет муниципального района Миякинский район Республики Башкортостан и непрограммным направлениям деятельности) группам видов расходов классификации расходов бюджета» изложить в новой редакции.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иложение 4 «Распределение бюджетных ассигнований на 2024 год по целевым статьям (муниципальным программам сельского поселения Карановский сельсовет муниципального района Миякинский район Республики Башкортостан  и непрограммным направлениям деятельности) группам видов расходов классификации расходов бюджета изложить в новой редакции.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5. Приложение 5 «Ведомственная структура расходов бюджета сельского поселения Карановский сельсовет муниципального района Миякинский район Республики Башкортостан на 2024 год» изложить в новой редакции.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МКУ «Централизованная бухгалтерия» произвести соответствующие изменения и уведомить Финансовое управление администрации муниципального района Миякинский район Республики Башкортостан.</w:t>
      </w:r>
    </w:p>
    <w:p>
      <w:pPr>
        <w:pStyle w:val="Normal"/>
        <w:tabs>
          <w:tab w:val="clear" w:pos="708"/>
          <w:tab w:val="left" w:pos="9637" w:leader="none"/>
          <w:tab w:val="left" w:pos="9724" w:leader="none"/>
        </w:tabs>
        <w:ind w:right="-2" w:firstLine="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Совета сельского поселения Карановский сельсовет муниципального района Миякинский район Республики Башкортостан по бюджету, налогам и вопросам муниципальной собственности.</w:t>
      </w:r>
    </w:p>
    <w:p>
      <w:pPr>
        <w:pStyle w:val="1"/>
        <w:shd w:fill="auto" w:val="clear"/>
        <w:spacing w:lineRule="exact" w:line="26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М. Атад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ан-Кункас</w:t>
      </w:r>
    </w:p>
    <w:p>
      <w:pPr>
        <w:pStyle w:val="Normal"/>
        <w:rPr/>
      </w:pPr>
      <w:r>
        <w:rPr>
          <w:sz w:val="28"/>
          <w:szCs w:val="28"/>
        </w:rPr>
        <w:t>13.06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33"/>
        <w:shd w:fill="auto" w:val="clear"/>
        <w:spacing w:lineRule="exact" w:line="230" w:before="0" w:after="0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30" w:before="0" w:after="0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30" w:before="0" w:after="0"/>
        <w:ind w:left="960" w:hanging="0"/>
        <w:rPr/>
      </w:pPr>
      <w:r>
        <w:rPr/>
      </w:r>
    </w:p>
    <w:p>
      <w:pPr>
        <w:pStyle w:val="33"/>
        <w:shd w:fill="auto" w:val="clear"/>
        <w:spacing w:lineRule="exact" w:line="230" w:before="0" w:after="0"/>
        <w:ind w:left="960" w:hanging="0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588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color w:val="000000"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bCs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2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62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1:00Z</dcterms:created>
  <dc:creator>Info</dc:creator>
  <dc:description/>
  <dc:language>en-US</dc:language>
  <cp:lastModifiedBy>Карановский</cp:lastModifiedBy>
  <cp:lastPrinted>2024-06-27T11:51:00Z</cp:lastPrinted>
  <dcterms:modified xsi:type="dcterms:W3CDTF">2024-06-27T06:51:00Z</dcterms:modified>
  <cp:revision>2</cp:revision>
  <dc:subject/>
  <dc:title>Башkортостан Республикаhы</dc:title>
</cp:coreProperties>
</file>