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7» ма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7» ма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27» май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27» май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 утверждении муниципальной программы «Военно-патриотическое воспитание  молодежи в сельском поселении Карановский сельсовет муниципального района Мияки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2024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color w:val="000000"/>
          <w:sz w:val="28"/>
          <w:szCs w:val="28"/>
          <w:lang w:eastAsia="zh-CN"/>
        </w:rPr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Карановский сельсовет муниципального района Миякинский район Республики Башкортостан </w:t>
      </w: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zh-CN"/>
        </w:rPr>
        <w:t>1.Утвердить муниципальную программу «Военно-патриотическое воспитание  молодежи в сельском поселении Карановский сельсовет муниципального района Миякинский район Республики Башкортостан на 2024-2027 годы»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Постановление администрации подлежит размещению на сайте администрации 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3. Постановление вступает в силу с 01 января 2024 года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lang w:eastAsia="zh-CN"/>
        </w:rPr>
      </w:pPr>
      <w:r>
        <w:rPr>
          <w:rFonts w:cs="Cambria" w:ascii="Cambria" w:hAnsi="Cambria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lang w:eastAsia="zh-CN"/>
        </w:rPr>
      </w:pPr>
      <w:r>
        <w:rPr>
          <w:rFonts w:cs="Cambria" w:ascii="Cambria" w:hAnsi="Cambria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lang w:eastAsia="zh-CN"/>
        </w:rPr>
      </w:pPr>
      <w:r>
        <w:rPr>
          <w:rFonts w:cs="Cambria" w:ascii="Cambria" w:hAnsi="Cambria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eastAsia="zh-CN"/>
        </w:rPr>
      </w:pPr>
      <w:r>
        <w:rPr>
          <w:rFonts w:cs="Cambria" w:ascii="Cambria" w:hAnsi="Cambria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А.М. Атаджанов</w:t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</w:t>
      </w:r>
      <w:r>
        <w:rPr>
          <w:color w:val="000000"/>
          <w:lang w:eastAsia="zh-CN"/>
        </w:rPr>
        <w:t>Приложение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становлению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администрации СП 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>Карановский сельсовет МР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 xml:space="preserve">Миякинский район РБ 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 xml:space="preserve">      № </w:t>
      </w:r>
      <w:r>
        <w:rPr>
          <w:color w:val="000000"/>
          <w:lang w:eastAsia="zh-CN"/>
        </w:rPr>
        <w:t>33 от 27.05.2024 г.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«ВОЕННО-ПАТРИОТИЧЕСКОЕ ВОСПИТАНИЕ  МОЛОДЕЖИ  СЕЛЬСКОГО ПОСЕЛЕНИЯ  КАРАНОВСКИЙ СЕЛЬСОВЕТ МУНИЦИПАЛЬНОГО РАЙОНА МИЯКИ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НА 2024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zh-CN"/>
        </w:rPr>
        <w:t>муниципальной Программы «Военно-патриотическое воспитание молодежи  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 2024-2027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Наименован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>Военно-патриотическое воспитание  молодежи сельского поселения Кар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на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2024-2027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Основание разработк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eastAsia="zh-CN" w:bidi="hi-IN"/>
              </w:rPr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Сроки реализаци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2024-2027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 го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Администратор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Администрация  сельского поселения Карано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Исполнители основных мероприятий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>Администрация  сельского поселения Каран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Цель 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eastAsia="zh-CN" w:bidi="hi-IN"/>
              </w:rPr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eastAsia="zh-CN" w:bidi="hi-IN"/>
              </w:rPr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Объем ресурсного обеспечения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eastAsia="zh-CN" w:bidi="hi-IN"/>
              </w:rPr>
              <w:t>Средства бюджета  сельского поселения, направляемые на реализацию программы             0,00 тысяч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2024 –  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2025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2026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7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>-  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algun Gothic" w:cs="DejaVu Sans;Malgun Gothic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;Malgun Gothic" w:cs="DejaVu Sans;Malgun Gothic"/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eastAsia="zh-CN"/>
        </w:rPr>
        <w:t>Современный период в Российской истории – время смены ценностных ориентиров.</w:t>
      </w:r>
      <w:r>
        <w:rPr>
          <w:color w:val="000000"/>
          <w:sz w:val="26"/>
          <w:szCs w:val="26"/>
          <w:lang w:eastAsia="zh-CN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работа с допризывной молодежью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В  сельском поселении Карановский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с тружениками тыла, детьми войны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детям войны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Cambria" w:hAnsi="Cambria" w:cs="Cambria"/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3.Цель и ожидаемые результаты реализации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3.1. Цель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95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25"/>
        <w:gridCol w:w="1003"/>
        <w:gridCol w:w="1004"/>
        <w:gridCol w:w="1514"/>
        <w:gridCol w:w="15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zh-CN" w:bidi="hi-IN"/>
              </w:rPr>
              <w:tab/>
            </w:r>
            <w:r>
              <w:rPr>
                <w:sz w:val="26"/>
                <w:szCs w:val="26"/>
                <w:lang w:val="en-US" w:eastAsia="zh-CN" w:bidi="hi-IN"/>
              </w:rPr>
              <w:t>№ 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Наименование целевого индикатора (показателя)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Malgun Gothic" w:cs="Arial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;Malgun Gothic" w:cs="Arial" w:ascii="Arial" w:hAnsi="Arial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202</w:t>
            </w:r>
            <w:r>
              <w:rPr>
                <w:sz w:val="26"/>
                <w:szCs w:val="26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202</w:t>
            </w:r>
            <w:r>
              <w:rPr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202</w:t>
            </w:r>
            <w:r>
              <w:rPr>
                <w:sz w:val="26"/>
                <w:szCs w:val="26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202</w:t>
            </w:r>
            <w:r>
              <w:rPr>
                <w:sz w:val="26"/>
                <w:szCs w:val="26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 w:eastAsia="zh-CN" w:bidi="hi-IN"/>
              </w:rPr>
            </w:pPr>
            <w:r>
              <w:rPr>
                <w:rFonts w:eastAsia="Arial"/>
                <w:sz w:val="26"/>
                <w:szCs w:val="26"/>
                <w:lang w:val="en-US" w:eastAsia="zh-CN" w:bidi="hi-IN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 w:eastAsia="zh-CN" w:bidi="hi-IN"/>
              </w:rPr>
            </w:pPr>
            <w:r>
              <w:rPr>
                <w:rFonts w:eastAsia="Arial"/>
                <w:sz w:val="26"/>
                <w:szCs w:val="26"/>
                <w:lang w:val="en-US" w:eastAsia="zh-CN" w:bidi="hi-IN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eastAsia="zh-CN" w:bidi="hi-I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8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zh-CN"/>
        </w:rPr>
        <w:tab/>
      </w:r>
      <w:r>
        <w:rPr>
          <w:color w:val="000000"/>
          <w:sz w:val="26"/>
          <w:szCs w:val="26"/>
          <w:lang w:eastAsia="zh-CN"/>
        </w:rPr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eastAsia="zh-CN"/>
        </w:rPr>
        <w:t>3.4. Достижение целей и задачи программы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zh-CN"/>
        </w:rPr>
        <w:t>- реализация программы будет осуществляться в течение 2024-2027 годы;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zh-CN"/>
        </w:rPr>
        <w:tab/>
      </w:r>
      <w:r>
        <w:rPr>
          <w:color w:val="000000"/>
          <w:sz w:val="26"/>
          <w:szCs w:val="26"/>
          <w:lang w:eastAsia="zh-CN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342"/>
        <w:gridCol w:w="1342"/>
        <w:gridCol w:w="1296"/>
        <w:gridCol w:w="130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Источник ресурсного обеспе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4</w:t>
            </w: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тыс.ру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5</w:t>
            </w: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тыс.р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6</w:t>
            </w: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тыс.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rFonts w:eastAsia="Calibri"/>
                <w:color w:val="000000"/>
                <w:sz w:val="26"/>
                <w:szCs w:val="26"/>
                <w:lang w:eastAsia="zh-CN" w:bidi="hi-IN"/>
              </w:rPr>
              <w:t>7</w:t>
            </w: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тыс.руб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на 2023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-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2026 годы»,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Бюджетные ассигн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zh-CN" w:bidi="hi-IN"/>
              </w:rPr>
              <w:t>- 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cyan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cyan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cyan"/>
                <w:lang w:val="en-US" w:eastAsia="zh-CN" w:bidi="hi-I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zh-CN" w:bidi="hi-IN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жидаемые конечные результат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результате осуществления программы ожидается: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>в социально идеологическом плане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eastAsia="zh-CN"/>
        </w:rPr>
        <w:t xml:space="preserve">- </w:t>
      </w:r>
      <w:r>
        <w:rPr>
          <w:color w:val="000000"/>
          <w:sz w:val="26"/>
          <w:szCs w:val="26"/>
          <w:lang w:eastAsia="zh-CN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ысокая духовность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гражданская позиц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патриотическое сознание молодежи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zh-CN"/>
        </w:rPr>
        <w:t>Заказчиком Программы является администрация   сельского поселения Карановский сельсовет муниципального района Мияк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истема управления и контроля включает: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непрерывное отслеживание хода реализации Программы;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корректировку мероприятий Программы;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рограмме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«Военно-патриотическое 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воспитание  молодежи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в  сельском поселении 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 xml:space="preserve">Карановский сельсовет 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а 2024-2027 годы»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ЕРЕЧЕНЬ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дпрограммы «Патриотическое воспитание молодежи в сельском поселении на 2024-2027 годы»</w:t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6"/>
        <w:gridCol w:w="1275"/>
        <w:gridCol w:w="1440"/>
        <w:gridCol w:w="828"/>
        <w:gridCol w:w="851"/>
        <w:gridCol w:w="850"/>
        <w:gridCol w:w="850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en-US" w:eastAsia="zh-CN" w:bidi="hi-IN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Исполнитель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;Malgun Gothic" w:cs="DejaVu Sans;Malgun Gothic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zh-CN" w:bidi="hi-IN"/>
              </w:rPr>
              <w:t>202</w:t>
            </w:r>
            <w:r>
              <w:rPr>
                <w:color w:val="000000"/>
                <w:sz w:val="26"/>
                <w:szCs w:val="26"/>
                <w:lang w:eastAsia="zh-CN" w:bidi="hi-IN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 xml:space="preserve">В памятные дни и праздники </w:t>
            </w:r>
          </w:p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Оказание помощи ветеранам труда, вдовам участников ВОВ, труженикам тыла, детям войны, семьям участников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Весной и осенью, во время проведения призы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Проведение спартакиады в сельском поселении посвященный ко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ежегодно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Администрация сельского поселения, СД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Постоянно 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ень Победы – 9 мая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ень памяти и скорби - 22 июня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ень согласия и примирения – 4 ноября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ень неизвестного солдата – 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о  плану работы сельских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Администрация  сельского поселения, СДК, С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рганизация книжных выставок патриотической 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о  плану работы сель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 w:bidi="hi-IN"/>
              </w:rPr>
              <w:t xml:space="preserve">Администрация </w:t>
            </w:r>
            <w:r>
              <w:rPr>
                <w:color w:val="000000"/>
                <w:lang w:eastAsia="zh-CN" w:bidi="hi-IN"/>
              </w:rPr>
              <w:t>сельского поселения</w:t>
            </w:r>
            <w:r>
              <w:rPr>
                <w:lang w:eastAsia="zh-CN" w:bidi="hi-IN"/>
              </w:rPr>
              <w:t xml:space="preserve">, сельские библиоте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о  плану работ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 xml:space="preserve">Администрация </w:t>
            </w:r>
            <w:r>
              <w:rPr>
                <w:color w:val="000000"/>
                <w:lang w:eastAsia="zh-CN" w:bidi="hi-IN"/>
              </w:rPr>
              <w:t>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 xml:space="preserve">Участие в  спортивн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Ежегодно 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Администрация СП, насел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Участие в проводимых Акциях:</w:t>
            </w:r>
          </w:p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- «Памятник», «Стела» (уход за памятниками и стелами);</w:t>
            </w:r>
          </w:p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- «Бессмертный полк» - участие в праздничном шествии - «Окна Победы» - украшение окон клубов  ко Дню Победы - Символы России – герб, флаг, гим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 xml:space="preserve">Администрация  сельского поселения, сельские клубы и сельская библиоте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0</w:t>
            </w:r>
            <w:r>
              <w:rPr>
                <w:color w:val="000000"/>
                <w:lang w:val="en-US" w:eastAsia="zh-CN" w:bidi="hi-IN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 w:bidi="hi-IN"/>
              </w:rPr>
              <w:t>Организация  пропаганды по военно-патриотической тематике (распространение буклетов, памяток, листовок, плакатов, банн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По отдель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 xml:space="preserve">Администрация сельского посел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Регуля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Администрация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algun Gothic" w:cs="DejaVu Sans;Malgun Gothic"/>
                <w:color w:val="000000"/>
                <w:lang w:val="en-US" w:eastAsia="zh-CN" w:bidi="hi-IN"/>
              </w:rPr>
            </w:pPr>
            <w:r>
              <w:rPr>
                <w:rFonts w:eastAsia="DejaVu Sans;Malgun Gothic" w:cs="DejaVu Sans;Malgun Gothic"/>
                <w:color w:val="000000"/>
                <w:lang w:val="en-US" w:eastAsia="zh-CN" w:bidi="hi-I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algun Gothic" w:cs="DejaVu Sans;Malgun Gothic"/>
                <w:color w:val="000000"/>
                <w:lang w:val="en-US" w:eastAsia="zh-CN" w:bidi="hi-IN"/>
              </w:rPr>
            </w:pPr>
            <w:r>
              <w:rPr>
                <w:rFonts w:eastAsia="DejaVu Sans;Malgun Gothic" w:cs="DejaVu Sans;Malgun Gothic"/>
                <w:color w:val="000000"/>
                <w:lang w:val="en-US" w:eastAsia="zh-CN" w:bidi="hi-I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5:00Z</dcterms:created>
  <dc:creator>1</dc:creator>
  <dc:description/>
  <cp:keywords/>
  <dc:language>en-US</dc:language>
  <cp:lastModifiedBy>Карановский</cp:lastModifiedBy>
  <cp:lastPrinted>2024-06-27T12:00:00Z</cp:lastPrinted>
  <dcterms:modified xsi:type="dcterms:W3CDTF">2024-06-27T07:00:00Z</dcterms:modified>
  <cp:revision>9</cp:revision>
  <dc:subject/>
  <dc:title>Башkортостан Республикаhы</dc:title>
</cp:coreProperties>
</file>