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3» ма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3» ма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23» май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23» май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рах по охране жизни людей на водоёмах в сельском поселении Карановский сельсовет муниципального района Мияк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 законом от 6 октября 2003 г. № 131-ФЗ «Об общих принципах организации местного самоуправления в Российской Федерации» и постановления Правительства Республики Башкортостан от 17 июня 2013 года № 246  «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редствах в Республике Башкортостан»,  и в целях обеспечения безопасности и снижения травматизма людей  в местах массового отдыха населения на водных объектах,  и в</w:t>
      </w:r>
      <w:r>
        <w:rPr>
          <w:sz w:val="28"/>
          <w:szCs w:val="28"/>
        </w:rPr>
        <w:t xml:space="preserve"> связи с отсутствием финансовых средств для оборудования мест для купания и приобретения спасательных средств, администрация сельского поселения</w:t>
      </w:r>
    </w:p>
    <w:p>
      <w:pPr>
        <w:pStyle w:val="TextBodyIndent"/>
        <w:ind w:left="0" w:firstLine="77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людей на всех водоемах сельского поселения: в необорудованных местах на реке Дема, на озере с. Куль-Кункас, на прудах д. Софиевка и д. Комсомольс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ходах и собраниях граждан вести разъяснительную работу по правилам поведения на водое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щающие купание знаки вокруг водое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А.М. Атаджан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6:00Z</dcterms:created>
  <dc:creator>1</dc:creator>
  <dc:description/>
  <dc:language>en-US</dc:language>
  <cp:lastModifiedBy>Карановский</cp:lastModifiedBy>
  <cp:lastPrinted>2024-05-20T09:51:00Z</cp:lastPrinted>
  <dcterms:modified xsi:type="dcterms:W3CDTF">2024-05-23T05:26:00Z</dcterms:modified>
  <cp:revision>2</cp:revision>
  <dc:subject/>
  <dc:title>Башkортостан Республикаhы</dc:title>
</cp:coreProperties>
</file>