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tt-RU" w:eastAsia="ar-SA"/>
        </w:rPr>
      </w:pPr>
      <w:r>
        <w:rPr>
          <w:b/>
          <w:sz w:val="26"/>
          <w:szCs w:val="26"/>
          <w:lang w:val="tt-RU" w:eastAsia="ar-SA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внесении изменений и дополнений в решение Совета сельского поселения  </w:t>
      </w:r>
      <w:r>
        <w:rPr>
          <w:bCs/>
          <w:sz w:val="25"/>
          <w:szCs w:val="25"/>
          <w:lang w:bidi="ru-RU"/>
        </w:rPr>
        <w:t>Карановский</w:t>
      </w:r>
      <w:r>
        <w:rPr>
          <w:color w:val="000000"/>
          <w:sz w:val="25"/>
          <w:szCs w:val="25"/>
        </w:rPr>
        <w:t xml:space="preserve"> сельсовет муниципального района Миякинский район Республики Башкортостан от 29 ноября 2021 года № 100  «Об установлении земельного налога на территории сельского поселения </w:t>
      </w:r>
      <w:r>
        <w:rPr>
          <w:bCs/>
          <w:sz w:val="25"/>
          <w:szCs w:val="25"/>
          <w:lang w:bidi="ru-RU"/>
        </w:rPr>
        <w:t xml:space="preserve">Карановский </w:t>
      </w:r>
      <w:r>
        <w:rPr>
          <w:color w:val="000000"/>
          <w:sz w:val="25"/>
          <w:szCs w:val="25"/>
        </w:rPr>
        <w:t xml:space="preserve"> сельсовет муниципального района Миякинский район Республики Башкортостан»</w:t>
      </w:r>
    </w:p>
    <w:p>
      <w:pPr>
        <w:pStyle w:val="Normal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На основании протеста прокуратуры Миякинского района от 16.01.2024 г. № 14-01-2024/55-24-20800058, 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изменениями, внесенными Федеральным законом от 26.03.2022 № 67-ФЗ, руководствуясь пунктом 2 части 1 статьи 3 Устава сельского поселения, Совет сельского поселения Карановский   сельсовет муниципального района Мия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5"/>
          <w:szCs w:val="25"/>
        </w:rPr>
        <w:t xml:space="preserve">Внести в решение Совета сельского поселения </w:t>
      </w:r>
      <w:r>
        <w:rPr>
          <w:bCs/>
          <w:sz w:val="25"/>
          <w:szCs w:val="25"/>
          <w:lang w:bidi="ru-RU"/>
        </w:rPr>
        <w:t xml:space="preserve">Карановский </w:t>
      </w:r>
      <w:r>
        <w:rPr>
          <w:color w:val="000000"/>
          <w:sz w:val="25"/>
          <w:szCs w:val="25"/>
        </w:rPr>
        <w:t xml:space="preserve">  сельсовет муниципального района Миякинский район Республики Башкортостан от </w:t>
      </w:r>
      <w:r>
        <w:rPr>
          <w:bCs/>
          <w:color w:val="000000"/>
          <w:sz w:val="25"/>
          <w:szCs w:val="25"/>
        </w:rPr>
        <w:t xml:space="preserve"> 29 ноября 2021 года №  100 «Об установлении земельного налога на территории сельского поселения 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  <w:lang w:bidi="ru-RU"/>
        </w:rPr>
        <w:t xml:space="preserve">Карановский </w:t>
      </w:r>
      <w:r>
        <w:rPr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сельсовет муниципального района Миякинский район Республики Башкортостан»</w:t>
      </w:r>
      <w:r>
        <w:rPr>
          <w:color w:val="000000"/>
          <w:sz w:val="25"/>
          <w:szCs w:val="25"/>
        </w:rPr>
        <w:t xml:space="preserve"> (далее – Решение) следующие изменения и дополнения: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пункт 3 подпункт 3.4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Установить следующие налоговые льго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ветеран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инвалиды I и II групп инвалидности, инвалиды с детства,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Почетные граждане муниципального района Мияк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реабилитированные лица и лица, признанные пострадавшими от политических репрессий на основании Закона Российской Федерации «О реабилитации жертв политических репресс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родители (усыновители, опекуны, попечители), имеющие детей – 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е) ветераны и инвалиды боевых действ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уплата земельного налога в размере 50 процентов от суммы исчисленного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следующими категориям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инвалиды III группы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</w:t>
      </w:r>
      <w:bookmarkStart w:id="0" w:name="_Hlk153353851"/>
      <w:r>
        <w:rPr>
          <w:color w:val="000000"/>
          <w:sz w:val="25"/>
          <w:szCs w:val="25"/>
        </w:rPr>
        <w:t>физические лица, имеющие трех и боле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) дети в многодетных семьях </w:t>
      </w:r>
      <w:bookmarkEnd w:id="0"/>
      <w:r>
        <w:rPr>
          <w:color w:val="000000"/>
          <w:sz w:val="25"/>
          <w:szCs w:val="25"/>
        </w:rPr>
        <w:t>(имеющих тре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5"/>
          <w:szCs w:val="25"/>
        </w:rPr>
        <w:t>3) уплата земельного налога в размере 60 процентов от суммы исчисленного земельного налога организациями, являющимися управляющими компаниями или резидентами индустриальных (промышленных) парков,</w:t>
      </w:r>
      <w:bookmarkStart w:id="1" w:name="_Hlk153903272"/>
      <w:r>
        <w:rPr>
          <w:color w:val="000000"/>
          <w:sz w:val="25"/>
          <w:szCs w:val="25"/>
        </w:rPr>
        <w:t xml:space="preserve"> соответствующих дополнительным требованиям к индустриальным (промышленным) паркам в целях применения мер стимулирования деятельности в сфере промышленности, утвержденным Правительством Республики Башкортостан</w:t>
      </w:r>
      <w:bookmarkEnd w:id="1"/>
      <w:r>
        <w:rPr>
          <w:color w:val="000000"/>
          <w:sz w:val="25"/>
          <w:szCs w:val="25"/>
        </w:rPr>
        <w:t>, в отношении земельных участков, занятых индустриальными (промышленными) парками, за налоговый период 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логовые льготы, установленные подпунктами 1 и 2 настоящего пункта, предоставляются в отношении одного земельного участка, не используемого в предпринимательской деятельности, вне зависимости от количества оснований для применения налоговых льгот,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огоплательщики используют право на налоговую льготу в соответствии с порядком, установленным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ументы, подтверждающие право налогоплательщика – физического лица на применение налоговых льгот в соответствии с настоящим пунктом, установлены в Перечне документов, подтверждающих право налогоплательщика на применение налоговых льгот, согласно приложению к настоящему решению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полнить Решение подпунктом 3.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недвижимости подлежащая применению с 1 января 2023 года, превышает кадастровую стоимость так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полнить Решение приложением «</w:t>
      </w:r>
      <w:bookmarkStart w:id="2" w:name="_Hlk153350567"/>
      <w:r>
        <w:rPr>
          <w:color w:val="000000"/>
          <w:sz w:val="25"/>
          <w:szCs w:val="25"/>
        </w:rPr>
        <w:t xml:space="preserve">Перечень </w:t>
      </w:r>
      <w:bookmarkStart w:id="3" w:name="_Hlk153351644"/>
      <w:r>
        <w:rPr>
          <w:color w:val="000000"/>
          <w:sz w:val="25"/>
          <w:szCs w:val="25"/>
        </w:rPr>
        <w:t>документов, подтверждающих право налогоплательщика на применение налоговых льгот</w:t>
      </w:r>
      <w:bookmarkEnd w:id="2"/>
      <w:bookmarkEnd w:id="3"/>
      <w:r>
        <w:rPr>
          <w:color w:val="000000"/>
          <w:sz w:val="25"/>
          <w:szCs w:val="25"/>
        </w:rPr>
        <w:t>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Установить, что подпункты 1 и 2 подпункта 3.4 Решения в редакции настоящего решения распространяются на правоотношения, возникшие с 1 января 2023 года; подпункт 3 подпункта 3.4 Решения в редакции настоящего решения распространяется на правоотношения, возникшие с 1 января 2024 год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 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 </w:t>
      </w:r>
      <w:r>
        <w:rPr>
          <w:color w:val="000000"/>
          <w:sz w:val="25"/>
          <w:szCs w:val="25"/>
          <w:lang w:bidi="ru-RU"/>
        </w:rPr>
        <w:t xml:space="preserve"> Настоящее Решение опубликовать на информационном стенде в здании администрации сельского поселения Карановский сельсовет муниципального района Миякинский район Республики Башкортостан и на официальном сайте сельского поселения Каран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Контроль за исполнением решения возложить на постоянную комиссию Совета сельского поселения Карановский сельсовет муниципального района Миякинский район Республики Башкортостан   по бюджету, налогам, вопросам муниципальной собственности и  развитию предпринимательства Совета сельского поселения Карановский сельсовет.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</w:t>
      </w:r>
      <w:r>
        <w:rPr>
          <w:rFonts w:eastAsia="Calibri"/>
          <w:sz w:val="25"/>
          <w:szCs w:val="25"/>
          <w:lang w:eastAsia="en-US"/>
        </w:rPr>
        <w:t xml:space="preserve">сельского поселения                                           </w:t>
      </w:r>
      <w:r>
        <w:rPr>
          <w:sz w:val="25"/>
          <w:szCs w:val="25"/>
        </w:rPr>
        <w:t>А.М. Атаджа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 Каран-Кунка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9.02.2024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7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84" w:hanging="75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4" w:hanging="75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4" w:hanging="75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4" w:hanging="75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4" w:hanging="75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4" w:hanging="757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4" w:hanging="757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4" w:hanging="75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8:00Z</dcterms:created>
  <dc:creator>Info</dc:creator>
  <dc:description/>
  <dc:language>en-US</dc:language>
  <cp:lastModifiedBy>Карановский</cp:lastModifiedBy>
  <cp:lastPrinted>2022-02-09T11:31:00Z</cp:lastPrinted>
  <dcterms:modified xsi:type="dcterms:W3CDTF">2024-02-29T04:58:00Z</dcterms:modified>
  <cp:revision>2</cp:revision>
  <dc:subject/>
  <dc:title>Башkортостан Республикаhы</dc:title>
</cp:coreProperties>
</file>