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3» ма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3» ма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13» май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13» май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№ 61 от 23.12.2019 года «Об утверждении порядка администрирования доходов бюджета сельского   поселения  Карановский   сельсовет муниципального района Миякинский район Республики Башкортостан, администрируемых администрацией сельского поселения Карановский сельсовет муниципального  района  Миякинский   район   Республики   Башкортостан»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 с   положениями   Бюджетного   кодекса    Российской Федерации и  Федеральным   законом   Российской 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Внести  в   порядок   администрирования  доходов  бюджета сельского  поселения  Карановский  сельсовет  муниципального   района следующее дополнение:</w:t>
      </w:r>
    </w:p>
    <w:p>
      <w:pPr>
        <w:pStyle w:val="Normal"/>
        <w:jc w:val="both"/>
        <w:rPr/>
      </w:pPr>
      <w:r>
        <w:rPr>
          <w:sz w:val="25"/>
          <w:szCs w:val="25"/>
        </w:rPr>
        <w:t>в приложении № 1 к порядку администрирования доходов бюджета  сельского   поселения Карановский сельсовет муниципального  района  Миякинский район   Республики  Башкортостан после кода бюджетной классифика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ключить следующий код бюджетной классифика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1"/>
        <w:gridCol w:w="5669"/>
      </w:tblGrid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5560 15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чие межбюджетные трансферты, передаваемые бюджетам сельских поселений (Межбюджетные трансферты на поддержку обустройства мест массового отдыха населения (городских парков))</w:t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7220 15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рочие межбюджетные трансферты, передаваемые бюджетам сельских поселений (межбюджетные трансферты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1"/>
        <w:gridCol w:w="5669"/>
      </w:tblGrid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7221 15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 (межбюджетные трансферты на 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7222 15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 (межбюджетные трансферты на улучшение жилищных условий граждан, проживающих в сельской местности (за исключением расходов, софинансируемых за счет средств федерального бюджета)</w:t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7403 15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чие межбюджетные трансферты, передаваемые бюджетам сельских поселений (межбюджетные трансферты на обеспечение деятельности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5"/>
          <w:szCs w:val="25"/>
        </w:rPr>
        <w:t>2. Контроль за исполнением настоящего постановления оставляю за собой.</w:t>
      </w: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                                                                   А.М. Атаджано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8:00Z</dcterms:created>
  <dc:creator>1</dc:creator>
  <dc:description/>
  <dc:language>en-US</dc:language>
  <cp:lastModifiedBy>Карановский</cp:lastModifiedBy>
  <cp:lastPrinted>2024-02-08T10:28:00Z</cp:lastPrinted>
  <dcterms:modified xsi:type="dcterms:W3CDTF">2024-05-14T04:49:00Z</dcterms:modified>
  <cp:revision>4</cp:revision>
  <dc:subject/>
  <dc:title>Башkортостан Республикаhы</dc:title>
</cp:coreProperties>
</file>