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-170180</wp:posOffset>
                </wp:positionV>
                <wp:extent cx="6171565" cy="10915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91520"/>
                          <a:chOff x="0" y="0"/>
                          <a:chExt cx="6171480" cy="109152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600" y="0"/>
                            <a:ext cx="7930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-13.4pt;width:485.9pt;height:85.9pt" coordorigin="-561,-268" coordsize="9718,1718">
                <v:line id="shape_0" from="-561,1451" to="9157,1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11;top:-268;width:1248;height:14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05" w:leader="none"/>
        </w:tabs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424180</wp:posOffset>
                </wp:positionV>
                <wp:extent cx="2742565" cy="199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 xml:space="preserve">сельского поселения Карановский сельсовет муниципального района Мияк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Tat" w:hAnsi="Century Tat" w:cs="Century Tat"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4» апреля 2024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56.9pt;mso-wrap-distance-left:9.05pt;mso-wrap-distance-right:9.05pt;mso-wrap-distance-top:0pt;mso-wrap-distance-bottom:0pt;margin-top:-33.4pt;mso-position-vertical-relative:text;margin-left:-4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 xml:space="preserve">сельского поселения Карановский сельсовет муниципального района Мияк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Century Tat" w:hAnsi="Century Tat" w:cs="Century Tat"/>
                          <w:sz w:val="28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sz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4» апреля 2024 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  <w:tab w:val="left" w:pos="7050" w:leader="none"/>
        </w:tabs>
        <w:rPr>
          <w:sz w:val="28"/>
        </w:rPr>
      </w:pP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-833120</wp:posOffset>
                </wp:positionV>
                <wp:extent cx="2971165" cy="1992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Баш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ортостан Республика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к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районы муницип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айоныны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ascii="Century Tat" w:hAnsi="Century Tat"/>
                              </w:rPr>
                              <w:t>аран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ауыл бил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м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17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Хаки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А Р А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-180" w:righ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24» апрель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24 й.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4"/>
                                <w:numId w:val="2"/>
                              </w:numPr>
                              <w:ind w:left="-180" w:right="180" w:hanging="0"/>
                              <w:rPr>
                                <w:rFonts w:eastAsia="Century Tat"/>
                              </w:rPr>
                            </w:pPr>
                            <w:r>
                              <w:rPr>
                                <w:rFonts w:eastAsia="Century Tat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56.9pt;mso-wrap-distance-left:9.05pt;mso-wrap-distance-right:9.05pt;mso-wrap-distance-top:0pt;mso-wrap-distance-bottom:0pt;margin-top:-65.6pt;mso-position-vertical-relative:text;margin-left:2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Баш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</w:rPr>
                        <w:t>ортостан Республика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h</w:t>
                      </w:r>
                      <w:r>
                        <w:rPr>
                          <w:rFonts w:cs="Century Tat" w:ascii="Century Tat" w:hAnsi="Century Tat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к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районы муницип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айоныны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n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ascii="Century Tat" w:hAnsi="Century Tat"/>
                        </w:rPr>
                        <w:t>аран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ауыл бил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м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h</w:t>
                      </w:r>
                      <w:r>
                        <w:rPr>
                          <w:rFonts w:cs="Century Tat" w:ascii="Century Tat" w:hAnsi="Century Tat"/>
                        </w:rPr>
                        <w:t>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  <w:tab w:val="center" w:pos="1754" w:leader="none"/>
                        </w:tabs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Хаки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т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  <w:t xml:space="preserve"> А Р А 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-180" w:right="180" w:hanging="0"/>
                        <w:jc w:val="center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24» апрель 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>2024 й.</w:t>
                      </w:r>
                    </w:p>
                    <w:p>
                      <w:pPr>
                        <w:pStyle w:val="Heading5"/>
                        <w:numPr>
                          <w:ilvl w:val="4"/>
                          <w:numId w:val="2"/>
                        </w:numPr>
                        <w:ind w:left="-180" w:right="180" w:hanging="0"/>
                        <w:rPr>
                          <w:rFonts w:eastAsia="Century Tat"/>
                        </w:rPr>
                      </w:pPr>
                      <w:r>
                        <w:rPr>
                          <w:rFonts w:eastAsia="Century Tat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</w:rPr>
      </w:pPr>
      <w:r>
        <w:rPr>
          <w:sz w:val="28"/>
        </w:rPr>
        <w:tab/>
        <w:t>№ 24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9" w:after="0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 отмене  постановления  № 37 от 17.09.2013 года</w:t>
      </w:r>
    </w:p>
    <w:p>
      <w:pPr>
        <w:pStyle w:val="Normal"/>
        <w:shd w:fill="FFFFFF" w:val="clear"/>
        <w:spacing w:before="19" w:after="0"/>
        <w:ind w:right="180" w:hanging="0"/>
        <w:jc w:val="center"/>
        <w:rPr>
          <w:rFonts w:ascii="Century Tat" w:hAnsi="Century Tat" w:cs="Century Tat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10" w:leader="underscore"/>
          <w:tab w:val="left" w:pos="6307" w:leader="underscore"/>
        </w:tabs>
        <w:autoSpaceDE w:val="false"/>
        <w:ind w:left="3763" w:hanging="0"/>
        <w:rPr>
          <w:rFonts w:ascii="Century Tat" w:hAnsi="Century Tat" w:cs="Century Tat"/>
          <w:bCs/>
          <w:sz w:val="16"/>
          <w:szCs w:val="16"/>
        </w:rPr>
      </w:pPr>
      <w:r>
        <w:rPr>
          <w:rFonts w:cs="Century Tat" w:ascii="Century Tat" w:hAnsi="Century Tat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экспертного заключения государственного комитета Республики Башкортостан по делам юстиции  НГР RU03044805201300027 от  11.04.2024 года на постановление главы № 37 от 17.09.2013 года «О порядке установки информационных надписей и обозначений на объекты культурного наследия местного (муниципального значения на территории сельского поселения Карановский сельсовет муниципального района Миякинский район Республики Башкортостан»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Отменить постановление главы сельского поселения Карановский  сельсовет </w:t>
      </w:r>
      <w:r>
        <w:rPr>
          <w:sz w:val="28"/>
          <w:szCs w:val="28"/>
        </w:rPr>
        <w:t>№ 37 от 17.09.2013 года «О порядке установки информационных надписей и обозначений на объекты культурного наследия местного (муниципального значения на территории сельского поселения Карановский сельсовет муниципального района Миякинский район Республики Башкортостан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 Разместить настоящее Постановление на официальном сайте администрации сельского поселения Карановский сельсовет муниципального района Миякинский район Республики Башкортостан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А.М. Атаджанов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405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entury Tat" w:hAnsi="Century Tat" w:cs="Century Tat"/>
      <w:b/>
      <w:bCs/>
      <w:color w:val="000000"/>
      <w:spacing w:val="4"/>
      <w:sz w:val="18"/>
      <w:szCs w:val="24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10:00Z</dcterms:created>
  <dc:creator>1</dc:creator>
  <dc:description/>
  <dc:language>en-US</dc:language>
  <cp:lastModifiedBy>Карановский</cp:lastModifiedBy>
  <cp:lastPrinted>2023-10-18T09:11:00Z</cp:lastPrinted>
  <dcterms:modified xsi:type="dcterms:W3CDTF">2024-04-24T07:24:00Z</dcterms:modified>
  <cp:revision>3</cp:revision>
  <dc:subject/>
  <dc:title>Башkортостан Республикаhы</dc:title>
</cp:coreProperties>
</file>