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апреля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6» апреля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6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апрел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6» </w:t>
                      </w:r>
                      <w:r>
                        <w:rPr>
                          <w:rFonts w:cs="BelZAGZ" w:ascii="BelZAGZ" w:hAnsi="BelZAGZ"/>
                        </w:rPr>
                        <w:t>апрел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23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7"/>
          <w:szCs w:val="27"/>
          <w:lang w:eastAsia="en-US"/>
        </w:rPr>
        <w:t>Об утверждении отчета об исполнении бюджета сельского поселения Карановский сельсовет муниципального района Миякинский район Республики Башкортостан за 1 квартал 2024 года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о статьей 264.2 Бюджетного кодекса Российской Федерации и Положением о бюджетном процессе в сельском поселении Карановский сельсовет муниципального района Миякинский район Республики Башкортостан, утвержденным решением Совета сельского поселения Карановский сельсовет муниципального района Миякинский район Республики Башкортостан от 11.06.2020 № 49 «Об утверждении Положения о бюджетном процессе в сельском поселении Карановский сельсовет муниципального района Миякинский </w:t>
      </w:r>
      <w:r>
        <w:rPr>
          <w:rFonts w:eastAsia="Calibri"/>
          <w:sz w:val="26"/>
          <w:szCs w:val="26"/>
          <w:lang w:eastAsia="en-US"/>
        </w:rPr>
        <w:t>район Республики Башкортостан»   постановляю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 отчет об исполнении бюджета сельского поселения Карановский сельсовет муниципального района Миякинский район Республики Башкортостан за 1 квартал 2024 года по доходам в сумме 731052,85 рублей, по расходам в сумме 566536,19 рублей, с  превышением доходов над расходами (профицит) в сумме -164516,66 рублей и со следующими показателям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доходам бюджета сельского поселения Карановский сельсовет муниципального района Миякинский район Республики Башкортостан за 1 квартал 2024 года согласно приложению №1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расходам бюджета сельского поселения Карановский сельсовет муниципального района Миякинский район Республики Башкортостан за 1 квартал 2024 года согласно приложению №2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 источникам финансирования дефицита бюджета сельского поселения Карановский сельсовет муниципального района Миякинский район Республики Башкортостан за 1 квартал 2024 года согласно приложению №3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править отчет об исполнении бюджета сельского поселения Карановский сельсовет муниципального района Миякинский район Республики Башкортостан за 1 квартал 2024 года в Совет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азместить настоящее Постановление на официальном сайте администрации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ю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сельского поселения                                        А.М. Атадж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2:00Z</dcterms:created>
  <dc:creator>1</dc:creator>
  <dc:description/>
  <dc:language>en-US</dc:language>
  <cp:lastModifiedBy>Карановский</cp:lastModifiedBy>
  <cp:lastPrinted>2024-01-29T11:35:00Z</cp:lastPrinted>
  <dcterms:modified xsi:type="dcterms:W3CDTF">2024-04-16T09:12:00Z</dcterms:modified>
  <cp:revision>3</cp:revision>
  <dc:subject/>
  <dc:title>Башkортостан Республикаhы</dc:title>
</cp:coreProperties>
</file>