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4» апрел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4» апрел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04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апрел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04» </w:t>
                      </w:r>
                      <w:r>
                        <w:rPr>
                          <w:rFonts w:cs="BelZAGZ" w:ascii="BelZAGZ" w:hAnsi="BelZAGZ"/>
                        </w:rPr>
                        <w:t>апрел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№ 61 от 23.12.2019 года «Об утверждении порядка администрирования доходов бюджета    сельского   поселения      Карановский   сельсовет муниципального  района  Миякинский   район   Республики   Башкортостан, администрируемых администрацией сельского поселения Карановский сельсовет муниципального  района  Миякинский   район   Республики   Башкортостан»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 с   положениями   Бюджетного   кодекса    Российской Федерации и  Федеральным   законом   Российской 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 о с т а н о в л я ю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Внести   в   порядок   администрирования   доходов  бюджета сельского  поселения  Карановский   сельсовет   муниципального     района       следующее дополнение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ключить следующий код бюджетной классификации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91</w:t>
        <w:tab/>
        <w:t>20245390100000150</w:t>
        <w:tab/>
        <w:t>Межбюджетные трансферты, передаваемые бюджетам сельских поселений на финансовое обеспечение дорожной деятельности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Контроль за исполнением настоящего постановления оставляю за собой.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                                                                   А.М. Атаджано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4:00Z</dcterms:created>
  <dc:creator>1</dc:creator>
  <dc:description/>
  <dc:language>en-US</dc:language>
  <cp:lastModifiedBy>Карановский</cp:lastModifiedBy>
  <cp:lastPrinted>2024-02-08T10:28:00Z</cp:lastPrinted>
  <dcterms:modified xsi:type="dcterms:W3CDTF">2024-04-04T05:34:00Z</dcterms:modified>
  <cp:revision>2</cp:revision>
  <dc:subject/>
  <dc:title>Башkортостан Республикаhы</dc:title>
</cp:coreProperties>
</file>