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984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2.35pt;width:485.9pt;height:85.9pt" coordorigin="-111,47" coordsize="9718,1718">
                <v:line id="shape_0" from="-111,1766" to="9607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7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19710</wp:posOffset>
                </wp:positionV>
                <wp:extent cx="2713990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1» мар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56.9pt;mso-wrap-distance-left:9.05pt;mso-wrap-distance-right:9.05pt;mso-wrap-distance-top:0pt;mso-wrap-distance-bottom:0pt;margin-top:-17.3pt;mso-position-vertical-relative:text;margin-left:-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entury Tat" w:hAnsi="Century Tat" w:cs="Century Tat"/>
                          <w:sz w:val="28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1» мар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219710</wp:posOffset>
                </wp:positionV>
                <wp:extent cx="260921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1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мар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56.9pt;mso-wrap-distance-left:9.05pt;mso-wrap-distance-right:9.05pt;mso-wrap-distance-top:0pt;mso-wrap-distance-bottom:0pt;margin-top:-17.3pt;mso-position-vertical-relative:text;margin-left:28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1» </w:t>
                      </w:r>
                      <w:r>
                        <w:rPr>
                          <w:rFonts w:cs="BelZAGZ" w:ascii="BelZAGZ" w:hAnsi="BelZAGZ"/>
                        </w:rPr>
                        <w:t>март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 xml:space="preserve">     № 13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Карановский сельсовет муниципального района Миякин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 на 2024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Карановский сельсовет муниципального района Миякинский район Республики Башкортостан   от 21 декабря 2021 года №118 «</w:t>
      </w:r>
      <w:r>
        <w:rPr>
          <w:iCs/>
          <w:sz w:val="28"/>
          <w:szCs w:val="28"/>
        </w:rPr>
        <w:t>Об утверждении Положения  о муниципальном контроле в сфере благоустройства н</w:t>
      </w:r>
      <w:r>
        <w:rPr>
          <w:sz w:val="28"/>
          <w:szCs w:val="28"/>
        </w:rPr>
        <w:t xml:space="preserve">а территории </w:t>
      </w:r>
      <w:r>
        <w:rPr>
          <w:bCs/>
          <w:kern w:val="2"/>
          <w:sz w:val="28"/>
          <w:szCs w:val="28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» администрация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рановский сельсовет муниципального района Миякинский район Республики Башкортостан 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Карановский сельсовет муниципального района Миякинский район Республики Башкортостан на 2024 год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 Обнародовать данное постановление на официальном сайте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бнародования, но не ранее 01 января 2024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142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лава сельского поселения                                                      А.М. Атаджанов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sz w:val="28"/>
          <w:szCs w:val="28"/>
          <w:lang w:eastAsia="en-US"/>
        </w:rPr>
        <w:t xml:space="preserve"> сельского поселения                             Карановский сельсовет муниципального района Миякинский район Республики Башкортостан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color w:val="000000"/>
          <w:lang w:eastAsia="en-US"/>
        </w:rPr>
        <w:tab/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</w:t>
      </w:r>
      <w:r>
        <w:rPr>
          <w:color w:val="000000"/>
        </w:rPr>
        <w:t xml:space="preserve"> сельского поселения Карановский сельсовет муниципального района Миякинский район Республики Башкортостан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сельского поселения Карановский сельсовет муниципального района Миякинский район Республики Башкортостан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/>
          <w:bCs/>
          <w:color w:val="000000"/>
        </w:rPr>
        <w:t>сельского поселения Карановский сельсовет  муниципального района Миякин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на территории  </w:t>
      </w:r>
      <w:r>
        <w:rPr>
          <w:rFonts w:eastAsia="Calibri"/>
          <w:bCs/>
          <w:color w:val="000000"/>
        </w:rPr>
        <w:t>сельского поселения Карановский сельсовет  муниципального района Миякин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сельского посел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должностные лица администрации,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>
          <w:lang w:val="en-US"/>
        </w:rPr>
      </w:pPr>
      <w:r>
        <w:rPr>
          <w:lang w:val="en-US"/>
        </w:rPr>
        <w:tab/>
        <w:t>Должностное лицо администрации сельского поселения Карановский сельсовет муниципального района Миякин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Карановский сельсовет муниципального района Миякин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3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4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летний период, включая обязательные требования по </w:t>
      </w:r>
      <w:r>
        <w:rPr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lang w:eastAsia="en-US"/>
        </w:rPr>
        <w:t xml:space="preserve">8) </w:t>
      </w:r>
      <w:r>
        <w:rPr/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9) обязательные требования по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/>
        <w:t>юридические лица, индивидуальные предприниматели и граждане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color w:val="000000"/>
          <w:lang w:eastAsia="en-US"/>
        </w:rPr>
        <w:t xml:space="preserve"> </w:t>
      </w:r>
      <w:bookmarkEnd w:id="1"/>
      <w:r>
        <w:rPr>
          <w:bCs/>
          <w:color w:val="000000"/>
          <w:lang w:eastAsia="en-US"/>
        </w:rPr>
        <w:t>сельского поселения Карановский сельсовет  муниципального района Миякинский район Республики Башкортостан.</w:t>
      </w:r>
      <w:r>
        <w:rPr/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2" w:name="_Hlk86059435"/>
      <w:bookmarkStart w:id="3" w:name="_Hlk86059435"/>
      <w:bookmarkEnd w:id="3"/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</w:t>
      </w:r>
      <w:r>
        <w:rPr>
          <w:rFonts w:eastAsia="Calibri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План мероприятий по профилактике нарушений земельного законодательства                          на 2024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консультир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Специалисты </w:t>
      </w:r>
      <w:r>
        <w:rPr>
          <w:bCs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 xml:space="preserve">сельского поселения Карановский сельсовет муниципального района Миякин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) по телефону – в часы работы администрации сельского поселения Карановский сельсовет муниципального района Миякин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) посредством видео-конференц-связи – при наличии технической возможности в дни, часы и по вопросам, определенным администрацией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Карановский сельсовет  муниципального района Миякинский район Республики Башкортостан подготавливает письменное разъяснение, которое подписывается главой</w:t>
      </w:r>
      <w:r>
        <w:rPr>
          <w:bCs/>
          <w:lang w:eastAsia="en-US"/>
        </w:rPr>
        <w:t xml:space="preserve"> администрации </w:t>
      </w:r>
      <w:r>
        <w:rPr>
          <w:bCs/>
          <w:color w:val="000000"/>
          <w:lang w:eastAsia="en-US"/>
        </w:rPr>
        <w:t>сельского поселения Карановский сельсовет  муниципального района Миякинский район Республики Башкортостан,   и размещается на официальном сайте администрации сельского поселения Карановский сельсовет  муниципального района Миякин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lang w:eastAsia="en-US"/>
        </w:rPr>
        <w:tab/>
        <w:t xml:space="preserve">Администрацией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lang w:eastAsia="en-US"/>
        </w:rPr>
        <w:t xml:space="preserve"> и </w:t>
      </w:r>
      <w:r>
        <w:rPr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bCs/>
          <w:color w:val="000000"/>
          <w:lang w:eastAsia="en-US"/>
        </w:rPr>
        <w:t xml:space="preserve"> 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 xml:space="preserve">6) регистрация в администрац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bCs/>
          <w:color w:val="000000"/>
          <w:lang w:eastAsia="en-US"/>
        </w:rPr>
        <w:t xml:space="preserve"> сельского поселения Карановский сельсовет  муниципального района Миякинский район Республики Башкортостан</w:t>
      </w:r>
      <w:r>
        <w:rPr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</w:rPr>
        <w:t>сроки (периодичность) их проведени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6"/>
        <w:gridCol w:w="1844"/>
        <w:gridCol w:w="3119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>посредством размещения сведений на официальном сайте контрольного органа в сети «Интерн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>на официальном сайте в сети «Интернет» доклада 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виде устных разъяснений </w:t>
              <w:br/>
              <w:t>по телефону в виде устных разъяснений по телефону 8(34788)3-70-80,  на личном приеме по адресу: Республика Башкортостан, Миякинский р-н, с. Каран-Кункас,                                            ул. Победы, д. 22, 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88"/>
        <w:gridCol w:w="22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0" w:right="170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0" w:right="17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20</w:t>
            </w:r>
          </w:p>
          <w:p>
            <w:pPr>
              <w:pStyle w:val="Normal"/>
              <w:rPr/>
            </w:pPr>
            <w:r>
              <w:rPr/>
              <w:t>мероприятий,</w:t>
            </w:r>
          </w:p>
          <w:p>
            <w:pPr>
              <w:pStyle w:val="Normal"/>
              <w:rPr/>
            </w:pPr>
            <w:r>
              <w:rPr/>
              <w:t>проведенных контрольным</w:t>
            </w:r>
          </w:p>
          <w:p>
            <w:pPr>
              <w:pStyle w:val="Normal"/>
              <w:rPr/>
            </w:pPr>
            <w:r>
              <w:rPr/>
              <w:t>органом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color w:val="000000"/>
          <w:lang w:eastAsia="en-US"/>
        </w:rPr>
        <w:t>в сфере благоустройства</w:t>
      </w:r>
      <w:r>
        <w:rPr>
          <w:lang w:eastAsia="en-US"/>
        </w:rPr>
        <w:t xml:space="preserve"> на территории </w:t>
      </w:r>
      <w:r>
        <w:rPr>
          <w:bCs/>
          <w:color w:val="000000"/>
          <w:lang w:eastAsia="en-US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lang w:eastAsia="en-US"/>
        </w:rPr>
        <w:t xml:space="preserve"> на 2024 г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6:00Z</dcterms:created>
  <dc:creator>1</dc:creator>
  <dc:description/>
  <cp:keywords/>
  <dc:language>en-US</dc:language>
  <cp:lastModifiedBy>Карановский</cp:lastModifiedBy>
  <cp:lastPrinted>2024-03-25T09:57:00Z</cp:lastPrinted>
  <dcterms:modified xsi:type="dcterms:W3CDTF">2024-03-25T04:57:00Z</dcterms:modified>
  <cp:revision>7</cp:revision>
  <dc:subject/>
  <dc:title>Башkортостан Республикаhы</dc:title>
</cp:coreProperties>
</file>