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1» марта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1» марта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>«01» март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>«01» март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ных пунктов, хозяйственных объектов, мостов сельского поселения Карановский сельсовет к безаварийному пропуску паводк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й и качественной подготовки населенных пунктов, хозяйственных сооружений, инженерных коммуникаций, мостов, гидротехнических и других сооружений муниципального района Миякинский район Республики Башкортостан к безаварийному пропуску весеннего паводка 2024 года, а также обеспечения своевременной эвакуации из зон возможного подтопления населения, материальных ценностей, предупреждения загрязнения окружающей среды, и руководствуясь Федеральным Законом «Об общих принципах организации местного самоуправления в Российской Федерации» № 131-ФЗ от 6 октября 2003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здать в сельском поселении паводковую комиссию для организации и координации работ по подготовке к безаварийному пропуску паводка 2024 года согласно приложению №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к безаварийному пропуску паводка 2024 года согласно приложению № 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обязанности среди членов паводковой коми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 целях проверки и обеспечения готовности к весеннему паводку 2024 года согласовать и включить членов паводковой комиссии муниципального района в состав паводковой комиссии сельского посе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по организации работ в целях безопасного пропуска весеннего паводка по гидротехническим сооружениям и рекам, расположенным на территории сельского посе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рок до 20 марта членам комиссии выехать и обследовать потенциально опасные объекты и доложить в паводковую комиссию о состоянии и принятых мерах по безаварийному пропуску паводка на ни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екомендовать руководителям хозяйств и предприятий до 20 марта 2024 года создать на местах рабочие паводковые комиссии и аварийные бригады во главе с ответственными лицами за проведение противопаводковых работ. Разработать и осуществить мероприятия по исключению аварийных ситуаций и загрязнению окружающей среды, пропуску льда и весеннего паводка, защите объектов от поврежд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ледохода и высокого уровня паводковых вод организовать круглосуточное дежурство. О состоянии паводка, резких подъемах и других явлениях регулярно информировать районную паводковую комисс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хозяйств, предприятий и организаци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при необходимости по заявкам паводковых комиссий и аварийных бригад необходим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ь меры по предотвращению загрязнения окружающей среды, не допустить попадания загрязняющих веществ в талые воды и водо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ить гидротехническое сооружение к пропуску павод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иякинскому ДРСУ ОАО «Башкиравтодор» (Лутфуллин Р.З.), руководителям хозяйств обеспечить очистку мостов от скопления льда. Внести предложение в районную паводковую комиссию о проведении взрывных работ по ликвидации ледовых заторов. Установить на местах дежурство и своевременно информировать о состоянии дел в паводковую комиссию сельского поселения и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авлению Райпо (Бикбаеву И.Т.), предпринимателям на территории сельского поселения до весенней распутицы организовать завоз необходимого количества запасов продуктов во все торговые точки в населенных пунктах сельского посе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едложить начальнику отдела МВД России по Миякинскому району Мингазову Р.Р.  обеспечить охрану общественного порядка в зонах возможного подтопления, организовать спасательные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6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А.М. Атаджан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постановлению главы сельского поселения Карановский сельсовет</w:t>
      </w:r>
      <w:r>
        <w:rPr>
          <w:sz w:val="26"/>
          <w:szCs w:val="26"/>
        </w:rPr>
        <w:t xml:space="preserve"> </w:t>
      </w:r>
      <w:r>
        <w:rPr/>
        <w:t>муниципального района Миякинский район № 11</w:t>
      </w:r>
    </w:p>
    <w:p>
      <w:pPr>
        <w:pStyle w:val="Normal"/>
        <w:ind w:left="6300" w:hanging="0"/>
        <w:rPr/>
      </w:pPr>
      <w:r>
        <w:rPr/>
        <w:t>от 01.03.2024 год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  <w:t>СОСТАВ ПАВОДКОВОЙ КОМИССИИ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221"/>
        <w:gridCol w:w="2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ФИ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Атаджанов А.М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Глава сельского поселения, председатель паводковой комисс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3-70-8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Галиакберов Ф.Р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заместитель паводковой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89276396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Баймиев И.Х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Староста с.Каран-Кункас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3-77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Ризванов Ф.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Староста д.Комсомольски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3-70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Фазлиахметов Б.М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Староста с.Куль-Кунк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3-7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Дементьев С.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Староста д.Софие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3-57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Драп Н.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ИП ГКФХ Драп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2-5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Галимов Р.Р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ИП Галимов Ринал Ревал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Яковлев 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ведущий специалист-эксперт Туймазинского ТУ Минэкологии Р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 w:before="0" w:after="160"/>
              <w:rPr/>
            </w:pPr>
            <w:r>
              <w:rPr/>
              <w:t>2-12-03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2</w:t>
      </w:r>
    </w:p>
    <w:p>
      <w:pPr>
        <w:pStyle w:val="Normal"/>
        <w:ind w:left="6300" w:hanging="0"/>
        <w:rPr/>
      </w:pPr>
      <w:r>
        <w:rPr/>
        <w:t xml:space="preserve">к постановлению главы сельского поселения Карановский сельсовет муниципального района Миякинский район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1 от 01.03.2024 года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План мероприятий по подготовке и проведению безаварийного пропуска павод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</w:t>
      </w:r>
      <w:r>
        <w:rPr/>
        <w:t>2024 года на территории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0"/>
        <w:gridCol w:w="2043"/>
        <w:gridCol w:w="225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способы прове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уководителей хозяйств, потенциально опасных предприятий, о необходимости проведения мероприятий по подготовке к пропуску весеннего половодья и проведения проверок технического состояния коммуникаций и сооруж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джанов А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настоящего постановления до 13.03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вопросов координации действий и оповещения, инспектирующих и других органов на период паводка 2024 го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аводковой  комиссии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акашев И.Ш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аводковой комиссии до 20.03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еленных пунктов, производственных объектов, материальных ценностей, которые могут быть подтоплены паводковыми водами, разработка планов предупредительных, аварийно-спасательных и других неотложных работ по каждому объек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 руководители хозяйств, предприятий, учрежден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комиссии на местах до 20.03. 2024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очистных сооружений, плотин и других гидротехнических сооружений, мостов, дамб, обваловок, накопителей, полигонов, амбаров, трубопроводов, складов удобрений, ядохимикатов, ГСМ, АЗС, водосборов и др., обратив особое внимание на условия их эксплуатации, при необходимости провести ремонтные работы, очистить ото  льда и от снега водосборы, кюветы и мостовые прол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, руководители хозяйств, предприятий,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и паводковыми комиссиями на местах проверяются все потенциально опасные объекты с составлением актов технического обследования по готовности к паводку до 20.03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данных по готовности объектов к пропуску паводка, анализ актов технического обследования потенциально опасного объекта, с последующим представлением в вышестоящие орга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одковая коми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комиссии представляют 1 экз. акта технического обследования объектов в районную паводковую комиссию </w:t>
            </w:r>
          </w:p>
          <w:p>
            <w:pPr>
              <w:pStyle w:val="Normal"/>
              <w:jc w:val="both"/>
              <w:rPr/>
            </w:pPr>
            <w:r>
              <w:rPr/>
              <w:t>до 25.03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аварийные бригады, обеспечить их необходимой техникой и инструментами, провести инструктаж, приготовить и завести к местам возможных аварий стройматериал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аджанов А.М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хозяйств, организаций, инженеры по технике безопас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.03.2024 г. назначить ответственных лиц и провести соответствующую работу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проведение инспекторских проверок по выявлению готовности объектов к пропуску паводка, проверка наличия планов мероприятий на период паводка, схем оповещения с составлением актов проверки и представлением в районную паводковую комисс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члены районной паводковой комиссии, члены  паводковой комиссий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а  и весь паводковый период, согласно графика инспекционного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озникновения ЧС на водных объектах организовать бригады по обеспечению поиска, оперативного расследования и устранения источников загряз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члены районной паводковой комиссии, члены  паводковой комиссий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информации о возникновении ЧС - немедле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аварий, Ч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члены районной паводковой комиссии, члены  паводковой комиссий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казаниям и при возникновении ЧС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населения в районах возможного затопления временным размещением в заранее подготовленных помещ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члены районной паводковой комиссии, члены  паводковой комиссий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з ферм, расположенных в районах возможного подтопления до начала подтопления скота, кормов, ценного оборуд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члены районной паводковой комиссии, члены  паводковой комиссий сельского поселения, хозяйст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ест хранения и неорганизованных скоплений бытовых и промышленных отходов на местах возможного затопления и обеспечить своевременную защиту их или вывоз за пределы затопляемых з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джанов А.М.,   руководители хозяйств, организаций, ответственные члены районной паводковой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рать навоз, отходы,  мусор с мест  стока талых вод и берегов рек и озер, обеспечить их вывозку на отведенные места, не допускать складирования минеральных удобрений под открытым неб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хозяй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3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сохранность опор линий электропередачи  и связи, заблаговременно установить за ним систематическое наблюд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джанов А.М., руководители предприятий и хозяй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а отремонтировать и привести в пригодное для эксплуатации состояние имеющиеся в наличии  плав. сред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Ф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3.2024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ступления распутицы завести в малые населенные пункты, с которыми могут быть прервана связь, запасы медикаментов, продукты питания и товары повседневного с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емзянов И.М.</w:t>
            </w:r>
          </w:p>
          <w:p>
            <w:pPr>
              <w:pStyle w:val="Normal"/>
              <w:jc w:val="both"/>
              <w:rPr/>
            </w:pPr>
            <w:r>
              <w:rPr/>
              <w:t>Бикбаев И.Т., Индивидуальные предприним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едставить районной паводковой комиссии акты проверок и обследований хозяйственных, гидротехнических и других сооружений по готовности к паводку 2024 го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джанов А.М.    руководители хозяйств и пред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ставление своевременной и качественной оперативной информации об обстановке на период половодья по  тел</w:t>
            </w:r>
            <w:r>
              <w:rPr>
                <w:b/>
                <w:bCs/>
              </w:rPr>
              <w:t xml:space="preserve">.   </w:t>
            </w:r>
            <w:r>
              <w:rPr>
                <w:bCs/>
              </w:rPr>
              <w:t>2-98-33 (ЕДДС), 1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джанов А.М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хозяй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5812" w:right="-36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8:00Z</dcterms:created>
  <dc:creator>1</dc:creator>
  <dc:description/>
  <dc:language>en-US</dc:language>
  <cp:lastModifiedBy>Карановский</cp:lastModifiedBy>
  <cp:lastPrinted>2023-02-16T15:49:00Z</cp:lastPrinted>
  <dcterms:modified xsi:type="dcterms:W3CDTF">2024-03-04T10:28:00Z</dcterms:modified>
  <cp:revision>5</cp:revision>
  <dc:subject/>
  <dc:title>Башkортостан Республикаhы</dc:title>
</cp:coreProperties>
</file>