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/>
      </w:pPr>
      <w:r>
        <w:rPr>
          <w:rFonts w:eastAsia="Times New Roman" w:cs="Segoe UI" w:ascii="Segoe UI" w:hAnsi="Segoe UI"/>
          <w:color w:val="555555"/>
          <w:kern w:val="2"/>
          <w:sz w:val="36"/>
          <w:szCs w:val="36"/>
          <w:lang w:eastAsia="ru-RU"/>
        </w:rPr>
        <w:t>Отчет о проделанной работе по противодействию терроризму и экстремизму на территории сельского поселения Карановский сельсовет муниципального района Миякинский район Республики Башкортостан за 2021 год</w:t>
      </w:r>
    </w:p>
    <w:p>
      <w:pPr>
        <w:pStyle w:val="Normal"/>
        <w:shd w:fill="FFFFFF" w:val="clear"/>
        <w:spacing w:before="0" w:after="15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целях  противодействия терроризму, гармонизации межнациональных и межрелигиозных отношений, и патриотического воспитания  молодёжи на  территории  сельского поселения Карановский сельсовет,  в целях укрепления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 на территории сельского поселения постановлением администрации сельского поселения Карановский сельсовет утвержден   “План мероприятий по реализации в сельском поселении Карановский сельсовет муниципального района  Миякинский район Республики Башкортостан комплексного плана противодействия идеологии терроризма в Российской Федерации на 2021 год”.</w:t>
      </w:r>
    </w:p>
    <w:p>
      <w:pPr>
        <w:pStyle w:val="Normal"/>
        <w:shd w:fill="FFFFFF" w:val="clear"/>
        <w:spacing w:before="0" w:after="15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сновная цель и задача  программы – повышение уровня безопасности и защищенности населения и территории сельского поселения  Карановский сельсовет муниципального  района  Миякинский  район  РБ  от угроз терроризма и экстремизма, предупреждение и пресечение распространения террористической и экстремистской идеологии, минимизация риска воздействия опасных токсических веществ на человека и среду его обитания, участие в реализации государственной политики в области борьбы с терроризмом на территории  сельского  поселения, совершенствование системы профилактических мер, направленных на противодействие терроризму, устранение предпосылок и условий возникновения террористических и экстремистских проявлений, обеспечение антитеррористической устойчивости и безопасного функционирования объектов на территории сельского  поселения,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,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, формирование у граждан активной позиции в противодействии терроризму и повышение их готовности к действиям при возникновении террористической угрозы.</w:t>
      </w:r>
    </w:p>
    <w:p>
      <w:pPr>
        <w:pStyle w:val="Normal"/>
        <w:shd w:fill="FFFFFF" w:val="clear"/>
        <w:spacing w:before="0" w:after="15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рамках реализации данного Плана на территории поселения в 2021 году проводились следующие мероприятия: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дминистрацией поселения проводились рейды по проверке жилого фонда и мест массового пребывания людей, в ходе которых осуществлялся мониторинг проявлений признаков экстремизма и конфликтных ситуаций между местными жителями различных национальностей. Признаков экстремизма и межнациональных конфликтов в ходе рейдов не выявлено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реди населения проводятся мероприятия по информационно-пропагандистскому обеспечению, направленные на предупреждение террористической и экстремистской деятельности, разъясняются суть терроризма и экстремизма и что необходимо предпринять гражданам в случае возникновения ситуации, содержащей признаки экстремистской и террористической направленности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целях организации информирования граждан в каждом населенном пункте сельского поселения установлены информационные стенды в СДК, библиотеке, посредством которых проводится профилактическая работа: размещаются различного рода памятки и листовки антитеррористической направленности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егулярно  проводились проверки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 объектов. Во время проверок  территории поселения фактов складирования запрещенных средств не выявлено. Администрацией сельского поселения постоянно ведется работа по выявлению бесхозяйных домовладений, в которых возможно незаконное проживание людей. Во время проверок незаконное проживание  не выявлено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 профилактической работе по противодействию терроризму и экстремизму привлекаются депутаты сельского поселения, старосты сел, руководители организаций и учреждений сельского поселения. Сведения передаются в администрацию сельского поселения для принятия мер по их решению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целях воспитания у молодежи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 в МОБУ СОШ с. Каран-Кункас   проводятся мероприятия (конкурсы, викторины, беседы, круглые столы и другие) по ознакомлению обучающихся с историей и культурой, обычаями и бытом других национальностей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роме того, за отчётный период в СДК, библиотеке, школах  расположенных на территории сельского поселения, проведены инструктажи работников об усилении бдительности, порядке действий в случае возникновения угрозы или совершения террористического акта. Проводились тренировочные занятия с обучающимися   по учебной эвакуации, а также соответствующие мероприятия по расширению и углублению знаний людей по вопросам терроризма и по предупреждению террористических актов в учреждении. МОБУ СОШ, СДК, библиотекой   проводятся мероприятия  по привитию молодежи идей межнациональной и межрелигиозной толерантности с участием представителей общественных и религиозных организаций, деятелей культуры и искусства, в целях их духовно-нравственного воспитания; мероприятия, направленные на ознакомление учащихся  с историей и культурой, обычаями и бытом народов,   по формированию правовой культуры у учащихся (получение учащимися знаний о своих собственных правах и свободах, обязанностей и ответственности, развитие у молодого поколения чувства уважения к правам и свободам других лиц, в том числе к их жизни, здоровью и достоинству).</w:t>
      </w:r>
    </w:p>
    <w:p>
      <w:pPr>
        <w:pStyle w:val="Normal"/>
        <w:shd w:fill="FFFFFF" w:val="clear"/>
        <w:spacing w:before="0" w:after="15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информационных стендах организаций и учреждений сельского поселения Карановский сельсовет размещаются и систематически обновляются наглядные агитационные материалы антиэкстремистской и антитеррористической направленности.</w:t>
      </w:r>
    </w:p>
    <w:p>
      <w:pPr>
        <w:pStyle w:val="Normal"/>
        <w:shd w:fill="FFFFFF" w:val="clear"/>
        <w:spacing w:before="0" w:after="15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 2021 год социальная и общественно-политическая обстановка на территории сельского поселения характеризуется как стабильная, управляемая и контролируемая. Актов террористической направленности, а также преступлений террористического характера на территории поселения не было. Конфликтов на межнациональной почве и тенденций к их возникновению не зафиксирован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20:00Z</dcterms:created>
  <dc:creator>Карановский</dc:creator>
  <dc:description/>
  <cp:keywords/>
  <dc:language>en-US</dc:language>
  <cp:lastModifiedBy>Карановский</cp:lastModifiedBy>
  <dcterms:modified xsi:type="dcterms:W3CDTF">2022-08-25T06:55:00Z</dcterms:modified>
  <cp:revision>5</cp:revision>
  <dc:subject/>
  <dc:title/>
</cp:coreProperties>
</file>