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8» марта 2022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8» марта 2022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28» март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2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28» март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2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Земельному участку с кадастровым номером 02:40:040201:41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6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Земельному участку с кадастровым номером 02:40:040201:80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7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Земельному участку с кадастровым номером 02:40:040201:79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8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4. Земельному участку с кадастровым номером 02:40:040201:78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9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5. Земельному участку с кадастровым номером 02:40:040201:77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10/1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6. Земельному участку с кадастровым номером 02:40:040201:76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10/2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7. Земельному участку с кадастровым номером 02:40:040201:75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11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8. Земельному участку с кадастровым номером 02:40:040201:116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12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9. Земельному участку с кадастровым номером 02:40:040201:117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13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0. Земельному участку с кадастровым номером 02:40:040201:118 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Миякинский  муниципальный район, Сельское поселение Карановский сельсовет, село Куль-Кункас, улица Молодежная, земельный участок 14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right="-284" w:hanging="0"/>
        <w:jc w:val="both"/>
        <w:rPr>
          <w:rFonts w:eastAsia="Arial Unicode MS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Arial Unicode MS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А.М. Атаджано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3:00Z</dcterms:created>
  <dc:creator>1</dc:creator>
  <dc:description/>
  <dc:language>en-US</dc:language>
  <cp:lastModifiedBy>KaranSpec</cp:lastModifiedBy>
  <cp:lastPrinted>2022-03-28T11:35:00Z</cp:lastPrinted>
  <dcterms:modified xsi:type="dcterms:W3CDTF">2022-03-28T10:13:00Z</dcterms:modified>
  <cp:revision>2</cp:revision>
  <dc:subject/>
  <dc:title>Башkортостан Республикаhы</dc:title>
</cp:coreProperties>
</file>