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8"/>
                <w:szCs w:val="18"/>
              </w:rPr>
              <w:t xml:space="preserve">452086, </w:t>
            </w:r>
            <w:r>
              <w:rPr>
                <w:rFonts w:ascii="Century Tat" w:hAnsi="Century Tat"/>
                <w:sz w:val="18"/>
                <w:szCs w:val="18"/>
              </w:rPr>
              <w:t>Миякинский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 </w:t>
            </w:r>
            <w:r>
              <w:rPr>
                <w:rFonts w:ascii="Century Tat" w:hAnsi="Century Tat"/>
                <w:sz w:val="18"/>
                <w:szCs w:val="18"/>
              </w:rPr>
              <w:t>район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, </w:t>
            </w:r>
            <w:r>
              <w:rPr>
                <w:rFonts w:ascii="Century Tat" w:hAnsi="Century Tat"/>
                <w:sz w:val="18"/>
                <w:szCs w:val="18"/>
              </w:rPr>
              <w:t>с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. </w:t>
            </w:r>
            <w:r>
              <w:rPr>
                <w:rFonts w:ascii="Century Tat" w:hAnsi="Century Tat"/>
                <w:sz w:val="18"/>
                <w:szCs w:val="18"/>
              </w:rPr>
              <w:t>Каран</w:t>
            </w:r>
            <w:r>
              <w:rPr>
                <w:rFonts w:cs="Century Tat" w:ascii="Century Tat" w:hAnsi="Century Tat"/>
                <w:sz w:val="18"/>
                <w:szCs w:val="18"/>
              </w:rPr>
              <w:t>-</w:t>
            </w:r>
            <w:r>
              <w:rPr>
                <w:rFonts w:ascii="Century Tat" w:hAnsi="Century Tat"/>
                <w:sz w:val="18"/>
                <w:szCs w:val="18"/>
              </w:rPr>
              <w:t>Кункас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8"/>
                <w:szCs w:val="18"/>
              </w:rPr>
              <w:t>ул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. </w:t>
            </w:r>
            <w:r>
              <w:rPr>
                <w:rFonts w:ascii="Century Tat" w:hAnsi="Century Tat"/>
                <w:sz w:val="18"/>
                <w:szCs w:val="18"/>
              </w:rPr>
              <w:t>Победы</w:t>
            </w:r>
            <w:r>
              <w:rPr>
                <w:rFonts w:cs="Century Tat" w:ascii="Century Tat" w:hAnsi="Century Tat"/>
                <w:sz w:val="18"/>
                <w:szCs w:val="18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8"/>
                <w:szCs w:val="18"/>
              </w:rPr>
              <w:t>тел</w:t>
            </w:r>
            <w:r>
              <w:rPr>
                <w:rFonts w:cs="Century Tat" w:ascii="Century Tat" w:hAnsi="Century Tat"/>
                <w:sz w:val="18"/>
                <w:szCs w:val="18"/>
              </w:rPr>
              <w:t>. 834788 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2086,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 Ми9к9 районы, </w:t>
            </w:r>
            <w:r>
              <w:rPr>
                <w:rFonts w:cs="BelZAGZ" w:ascii="BelZAGZ" w:hAnsi="BelZAGZ"/>
              </w:rPr>
              <w:t>3</w:t>
            </w:r>
            <w:r>
              <w:rPr>
                <w:rFonts w:cs="BelZAGZ" w:ascii="BelZAGZ" w:hAnsi="BelZAGZ"/>
                <w:sz w:val="18"/>
                <w:szCs w:val="18"/>
              </w:rPr>
              <w:t>аран-</w:t>
            </w:r>
            <w:r>
              <w:rPr>
                <w:rFonts w:cs="BelZAGZ" w:ascii="BelZAGZ" w:hAnsi="BelZAGZ"/>
              </w:rPr>
              <w:t>3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ун3а6 ауылы, Е4е7 урамы,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. 834788 3-70-80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28"/>
                <w:szCs w:val="28"/>
              </w:rPr>
            </w:pPr>
            <w:r>
              <w:rPr>
                <w:rFonts w:cs="Century Tat" w:ascii="Century Tat" w:hAnsi="Century Tat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</w:t>
      </w:r>
      <w:r>
        <w:rPr>
          <w:b/>
          <w:sz w:val="28"/>
          <w:szCs w:val="28"/>
          <w:lang w:val="tt-RU"/>
        </w:rPr>
        <w:t xml:space="preserve">РЕШЕНИЕ                                                                           </w:t>
      </w:r>
      <w:r>
        <w:rPr>
          <w:rFonts w:cs="BelZAGZ" w:ascii="BelZAGZ" w:hAnsi="BelZAGZ"/>
          <w:b/>
          <w:sz w:val="40"/>
          <w:szCs w:val="40"/>
          <w:lang w:val="tt-RU"/>
        </w:rPr>
        <w:t>3</w:t>
      </w:r>
      <w:r>
        <w:rPr>
          <w:b/>
          <w:sz w:val="28"/>
          <w:szCs w:val="28"/>
          <w:lang w:val="tt-RU"/>
        </w:rPr>
        <w:t>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Совета сельского поселения Карановский сельсовет муниципального района Миякинский район</w:t>
      </w:r>
    </w:p>
    <w:p>
      <w:pPr>
        <w:pStyle w:val="Normal"/>
        <w:ind w:right="-360" w:hanging="0"/>
        <w:jc w:val="center"/>
        <w:rPr/>
      </w:pPr>
      <w:r>
        <w:rPr>
          <w:sz w:val="28"/>
          <w:szCs w:val="28"/>
        </w:rPr>
        <w:t>Республики Башкортостан на 2021 год</w:t>
      </w:r>
    </w:p>
    <w:p>
      <w:pPr>
        <w:pStyle w:val="Normal"/>
        <w:ind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Уставом сельского поселения Карановский сельсовет  муниципального района Миякинский район Республики Башкортостан и  в целях организации деятельности Совета сельского поселения в 2021 году, Совет сельского поселения Карановский сельсовет муниципального района Миякинский район Республики Башкортостан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1. Утвердить прилагаемый план работы Совета сельского поселения Карановский сельсовет муниципального района Миякинский район Республики Башкортостан на 2021 год. </w:t>
      </w:r>
    </w:p>
    <w:p>
      <w:pPr>
        <w:pStyle w:val="Normal"/>
        <w:spacing w:lineRule="auto" w:line="276"/>
        <w:ind w:right="-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Обнародовать настоящее решение в установленном порядке. </w:t>
      </w:r>
    </w:p>
    <w:p>
      <w:pPr>
        <w:pStyle w:val="Normal"/>
        <w:ind w:right="-11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А.М.Атаджанов</w:t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. Каран-Кункас</w:t>
      </w:r>
    </w:p>
    <w:p>
      <w:pPr>
        <w:pStyle w:val="Normal"/>
        <w:tabs>
          <w:tab w:val="clear" w:pos="708"/>
          <w:tab w:val="left" w:pos="9724" w:leader="none"/>
        </w:tabs>
        <w:ind w:right="374" w:hanging="0"/>
        <w:jc w:val="both"/>
        <w:rPr/>
      </w:pPr>
      <w:r>
        <w:rPr>
          <w:rFonts w:eastAsia="Arial Unicode MS"/>
          <w:sz w:val="28"/>
          <w:szCs w:val="28"/>
        </w:rPr>
        <w:t>19.02.2021г.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42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942" w:hanging="0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942" w:hanging="0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942" w:hanging="0"/>
        <w:outlineLvl w:val="5"/>
        <w:rPr>
          <w:bCs/>
        </w:rPr>
      </w:pPr>
      <w:r>
        <w:rPr>
          <w:bCs/>
        </w:rPr>
        <w:t>УТВЕРЖДЕН</w:t>
      </w:r>
    </w:p>
    <w:p>
      <w:pPr>
        <w:pStyle w:val="Normal"/>
        <w:numPr>
          <w:ilvl w:val="0"/>
          <w:numId w:val="0"/>
        </w:numPr>
        <w:ind w:left="5942" w:hanging="0"/>
        <w:outlineLvl w:val="5"/>
        <w:rPr/>
      </w:pPr>
      <w:r>
        <w:rPr>
          <w:bCs/>
          <w:sz w:val="22"/>
          <w:szCs w:val="22"/>
        </w:rPr>
        <w:t>Советом сельского поселения Карановский сельсовет муниципального района Миякинский район Республики Башкортостан 19.02.2021 г. № 77</w:t>
      </w:r>
    </w:p>
    <w:p>
      <w:pPr>
        <w:pStyle w:val="Normal"/>
        <w:ind w:left="5940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сельского поселения Карановский сельсовет  муниципального района Миякинский район Республики Башкортостан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>на 2021  год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6"/>
        <w:gridCol w:w="1422"/>
        <w:gridCol w:w="1713"/>
        <w:gridCol w:w="26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вопрос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95" w:hRule="atLeast"/>
        </w:trPr>
        <w:tc>
          <w:tcPr>
            <w:tcW w:w="10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ятельность Совета</w:t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3600" w:leader="none"/>
              </w:tabs>
              <w:rPr/>
            </w:pPr>
            <w:r>
              <w:rPr/>
              <w:t xml:space="preserve">                            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тчет главы сельского поселения Карановский сельсовет о деятельности Совета, администрации в 2020 году и перспективах развития поселения на 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 сельского поселения за 2019 год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 работы Совета сельского поселения на 2021 г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работы администрации сельского поселения  на 2021 го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Заведующая библиотекой, пост. комиссия Совета по социально-гуманитарным вопроса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основных мероприятий по проведению в 2021 году в сельском поселении  Года здоровья и активного долголе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 и мерах по улучшению медицинского обслуживания населения  в сельском поселен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малого и среднего бизнеса на территории сельского поселения и дальнейшего их разв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епутатов Совета от избирательных округов о выполнении депутатских полномоч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 по благоустройству сельского поселения в 2021 год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астьбы скота в населенных пунктах в 2021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351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center" w:pos="75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ходе подготовки к празднованию Победы в ВОВ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состоянии сбора местных налог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бору налогов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сбору, вывозу, утилизации и переработке бытовых и промышленных отходов и ртутьсодержащих ламп в сельском поселен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ельского поселения за 1 квартал 2021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остоянная комиссия по бюджету, налогам и вопросам муниципальной собствен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с семьями, оказавшимся в трудной жизненной ситуации в сельском поселен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здоровья школьников, минимизации рисков для здоровья в процессе школьного обучения и работе, проводимой в школах по формированию здорового образа жизни, о состоянии физкультурно-оздоровительной и спортивной работы  на территории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Совета по социально-гуманитарным вопросам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кологическом состоянии водных объектов и мерах по улучшению качественного водоснабжения, экологически безопасных условий жизни и хозяйственной деятельности населения, защиты водных ресурсов от загрязнения и истощения на территории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постоянной комиссии Совета по бюджету, налогам,  вопросам собственности и правопоряд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Совета по бюджету, налогам, вопросам собственности и правопоряд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Совета по бюджету, налогам, вопросам собственности и правопоряд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библиотечных услуг населения на территории СП Карановский сельсов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библиотек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емонте  межпоселковых дорог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ожарной безопасности на территории сельского поселения Карановский сельсо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остоянные комиссии Совета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7506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рганов местного самоуправления с детьми и молодежью в сельском посе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категори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должностных лиц администрации поселения  по составлению протоколов об административных правонарушения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 учреждений соцкультбыта к работе в зимний период 2021-2022 г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весеннего (осеннего) призы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миссии по делам несовершеннолетних и защиты их пра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, постоянная комиссия Совета по социально-гуманитарным вопросам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едении итогов работы администрации сельского поселения за 1 полугод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сельского поселения за 2 квартал и за 1 полугод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постоянная комиссия Совета по бюджету, налогам, вопросам собственности и правопоряд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месячника ко Дню пожилых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уполномоченного участкового полиции о работе за полугодие (год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 участковый поли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досуга и обеспечения подростков и молодежи услугами учреждений культуры СП  (О работе домов культуры и клубов, библиотек с подростками и молодежь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директора СДК, С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дальнейшему улучшению санитарного состояния и благоустройства населенных пун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Совета по земельным вопросам, экологии и благоустройству</w:t>
            </w:r>
          </w:p>
        </w:tc>
      </w:tr>
      <w:tr>
        <w:trPr>
          <w:trHeight w:val="7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помощи одиноким престарелым гражданам в проведении уборки урожая в личных подсобных хозяйства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готовности </w:t>
            </w:r>
            <w:r>
              <w:rPr/>
              <w:t>учреждений соцкультбыта</w:t>
            </w:r>
            <w:r>
              <w:rPr>
                <w:color w:val="000000"/>
              </w:rPr>
              <w:t xml:space="preserve"> к работе в зимний период 2021-2022 г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ДК, СК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5160" w:leader="none"/>
                <w:tab w:val="center" w:pos="7506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ab/>
              <w:t xml:space="preserve">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основных показателей социально-экономического развития сельского Совета на 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 Постоянная комиссия Совета по бюджету, налогам, вопросам собственности и правопоряд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сельского Совета на 2022 год и об исполнении бюджета за 2021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ЦБ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Совета по бюджету, налогам, вопросам собственности и правопоряд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сельского поселения Карановский сельсовет  муниципального района Миякинский район Республики Башкортостан  на 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исполнения Кодекса Республики Башкортостан по пожарной безопасности на территории сельского посе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Совета по земельным вопросам, экологии и благоустройств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епутатов Совета от избирательных округов о выполнении депутатских полномоч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Закона Республики Башкортостан «О языках народов Республики Башкортоста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.делами администрации, постоянная комиссия Совета по социально-гуманитарным вопроса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сеннего призы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ВУ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/>
      </w:pPr>
      <w:r>
        <w:rPr/>
        <w:t>Деятельность постоянных комиссий Совета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127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постоянных комиссий по проектам решений Совета, программам, планам, подготовка докладов и содокладов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. с планом работы совета и пост.комисс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сение постоянными комиссиями Совета проектов решений Совета (в порядке правотворческой инициати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. с планом работы совета и пост.комисс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остоянными комиссиями на заседаниях Совета отчетов о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. с планом работы совета и пост.комисс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решений Совета и собственных решений, критических замечаний, предложений избирателей, депутатов, высказанных на собрания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. с планом работы совета и пост.комисс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на заседаниях постоянных комиссий информации о депутатской деятельности членов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. с планом работы совета и пост.комисс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в, решений Совета и других актов на территории сельского поселения, проведение рейдов, проверок по изучению состояния дел на мес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. с планом работы совета и пост.комиссий, по поручения Совета, главы сельского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jc w:val="center"/>
        <w:rPr/>
      </w:pPr>
      <w:r>
        <w:rPr/>
        <w:t>Проведение публичных слушаний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127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сельского поселения Карановский сельсовет  на 2022 год и об исполнении бюджета в 2021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Совета по бюджету, бухгалтер 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основных показателей социально-экономического развития сельского поселения Карановский сельсовет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Совета по бюджету, управляющий делами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jc w:val="center"/>
        <w:rPr/>
      </w:pPr>
      <w:r>
        <w:rPr/>
        <w:t>Работа депутатов Совета в избирательных округах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емов граждан и рассмотрение обращений граждан в соответствии с Федеральным законом «О порядке рассмотрения обращений граждан Российской Федерации» и Закона Республики Башкортостан «Об обращениях граждан в Республики Башкортост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(прием граждан - по графи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четов перед избирателями о деятельности депутата в избирательном окру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двух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о своей деятельности на заседаниях Совета и заседаниях постоянных комиссий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 с планом работы Совета и пост.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ы своего избирательного округа, общественного мнения избирателей, при необходимости внесение предложений в соответствующие органы государственной власти, органы местного самоуправления, общественные объединения, организации об устранении нарушений законов, прав, свобод и законных интересов граждан, составление и ведение социальной карты своего избирательного ок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проводимых Советом и администрацией сельского поселения Карановский сельсов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 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жителей сельского поселения Карановский сельсовет и собраниях трудовых коллективов предприятий, организаций, учреждений и общественных организ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39"/>
        <w:gridCol w:w="2266"/>
        <w:gridCol w:w="2587"/>
      </w:tblGrid>
      <w:tr>
        <w:trPr>
          <w:trHeight w:val="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Контроль и проверка испол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 проверка исполнения решений вышестоящих органов и  собственных решений Сове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депутатских запросов, критических замечаний, предложений, высказанных на заседаниях Совета. На встречах депутатов  с избира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ем, заявлений и обращений граждан в Совет сельского поселения Карановский  сель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СП Каранов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72" w:firstLine="708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color w:val="000000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7:00Z</dcterms:created>
  <dc:creator>Info</dc:creator>
  <dc:description/>
  <cp:keywords/>
  <dc:language>en-US</dc:language>
  <cp:lastModifiedBy>Karan</cp:lastModifiedBy>
  <cp:lastPrinted>2021-02-26T10:14:00Z</cp:lastPrinted>
  <dcterms:modified xsi:type="dcterms:W3CDTF">2021-03-02T11:10:00Z</dcterms:modified>
  <cp:revision>5</cp:revision>
  <dc:subject/>
  <dc:title>Башkортостан Республикаhы</dc:title>
</cp:coreProperties>
</file>