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1684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9.2pt;width:485.9pt;height:85.9pt" coordorigin="-561,184" coordsize="9718,1718">
                <v:line id="shape_0" from="-561,1903" to="915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184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1» сентября 2020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1» сентября 2020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«21» сентябрь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20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 xml:space="preserve">«21» сентябрь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020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</w:rPr>
        <w:tab/>
      </w:r>
      <w:r>
        <w:rPr>
          <w:b/>
        </w:rPr>
        <w:t>№ 67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eastAsia="Century Tat" w:cs="Century Tat"/>
          <w:sz w:val="20"/>
        </w:rPr>
      </w:pPr>
      <w:r>
        <w:rPr>
          <w:rFonts w:eastAsia="Century Tat" w:cs="Century Tat" w:ascii="Century Tat" w:hAnsi="Century Tat"/>
          <w:sz w:val="20"/>
        </w:rPr>
        <w:t xml:space="preserve">                  </w:t>
      </w: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  <w:color w:val="FF0000"/>
          <w:sz w:val="28"/>
          <w:szCs w:val="28"/>
        </w:rPr>
      </w:pPr>
      <w:r>
        <w:rPr>
          <w:rFonts w:cs="Century Tat" w:ascii="Century Tat" w:hAnsi="Century Tat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Порядка заклю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го инвестиционного контрак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322" w:before="0" w:after="240"/>
        <w:ind w:left="20" w:right="40" w:firstLine="700"/>
        <w:jc w:val="both"/>
        <w:rPr>
          <w:sz w:val="28"/>
          <w:szCs w:val="20"/>
        </w:rPr>
      </w:pPr>
      <w:r>
        <w:rPr>
          <w:sz w:val="28"/>
          <w:szCs w:val="28"/>
          <w:lang w:val="en-US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ст</w:t>
        </w:r>
        <w:r>
          <w:rPr>
            <w:rStyle w:val="InternetLink"/>
            <w:color w:val="0000FF"/>
            <w:sz w:val="28"/>
            <w:szCs w:val="20"/>
            <w:u w:val="single"/>
          </w:rPr>
          <w:t>.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 xml:space="preserve"> 16</w:t>
        </w:r>
      </w:hyperlink>
      <w:r>
        <w:rPr>
          <w:sz w:val="28"/>
          <w:szCs w:val="28"/>
          <w:lang w:val="en-US"/>
        </w:rPr>
        <w:t xml:space="preserve"> Федерального закона от 31 декабря 2014 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88-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О промышленной политике в Российской Федерации</w:t>
      </w:r>
      <w:r>
        <w:rPr>
          <w:sz w:val="28"/>
          <w:szCs w:val="28"/>
        </w:rPr>
        <w:t>», ст. 19 Закона № 39-Ф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,  </w:t>
      </w:r>
      <w:r>
        <w:rPr>
          <w:sz w:val="28"/>
          <w:szCs w:val="20"/>
          <w:lang w:val="en-US"/>
        </w:rPr>
        <w:t xml:space="preserve">администрация </w:t>
      </w:r>
      <w:r>
        <w:rPr>
          <w:sz w:val="28"/>
          <w:szCs w:val="20"/>
        </w:rPr>
        <w:t xml:space="preserve">сельского поселения </w:t>
      </w:r>
      <w:r>
        <w:rPr>
          <w:sz w:val="28"/>
          <w:szCs w:val="28"/>
        </w:rPr>
        <w:t>Карановский</w:t>
      </w:r>
      <w:r>
        <w:rPr>
          <w:sz w:val="28"/>
          <w:szCs w:val="20"/>
        </w:rPr>
        <w:t xml:space="preserve"> сельсовет муниципального района Миякинский район Республики Башкортостан</w:t>
      </w:r>
    </w:p>
    <w:p>
      <w:pPr>
        <w:pStyle w:val="Normal"/>
        <w:tabs>
          <w:tab w:val="clear" w:pos="708"/>
          <w:tab w:val="left" w:pos="3060" w:leader="none"/>
        </w:tabs>
        <w:spacing w:lineRule="exact" w:line="322" w:before="0" w:after="240"/>
        <w:ind w:right="4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ownloads%5Cpost_14.doc" \l "P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ключения специального инвестиционного контракта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бнародовать настоящее постановление на официальной сайте сельского поселения 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А.М. Атаджанов</w:t>
      </w:r>
    </w:p>
    <w:p>
      <w:pPr>
        <w:pStyle w:val="Normal"/>
        <w:jc w:val="both"/>
        <w:rPr>
          <w:rFonts w:eastAsia="Calibri"/>
          <w:b/>
          <w:b/>
          <w:spacing w:val="-14"/>
          <w:sz w:val="28"/>
          <w:szCs w:val="28"/>
          <w:lang w:eastAsia="en-US"/>
        </w:rPr>
      </w:pPr>
      <w:r>
        <w:rPr>
          <w:rFonts w:eastAsia="Calibri"/>
          <w:b/>
          <w:spacing w:val="-14"/>
          <w:sz w:val="28"/>
          <w:szCs w:val="28"/>
          <w:lang w:eastAsia="en-US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         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арановский сельсовет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от 21.09.2020 г. №  67 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27"/>
      <w:bookmarkEnd w:id="0"/>
      <w:r>
        <w:rPr>
          <w:sz w:val="28"/>
          <w:szCs w:val="28"/>
        </w:rPr>
        <w:t xml:space="preserve">ПОРЯДОК ЗАКЛЮЧЕНИЯ СПЕЦИАЛЬ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ГО КОНТРАК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заключения специального инвестиционного контракта в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ьный инвестиционный контракт заключается от имени сельского поселения </w:t>
      </w:r>
      <w:r>
        <w:rPr/>
        <w:t xml:space="preserve"> </w:t>
      </w:r>
      <w:r>
        <w:rPr>
          <w:sz w:val="28"/>
          <w:szCs w:val="28"/>
        </w:rPr>
        <w:t>Карановский сельсовет муниципального района Миякинский район Республики Башкортостан Главой администрации сельского поселени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, либо модернизировать и (или) освоить производство промышленной продукции на территории сельского поселения (далее - инвестор, привлеченное лицо, инвестиционный проек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35"/>
      <w:bookmarkEnd w:id="1"/>
      <w:r>
        <w:rPr>
          <w:sz w:val="28"/>
          <w:szCs w:val="28"/>
        </w:rPr>
        <w:t>3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1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37"/>
      <w:bookmarkEnd w:id="2"/>
      <w:r>
        <w:rPr>
          <w:sz w:val="28"/>
          <w:szCs w:val="28"/>
        </w:rPr>
        <w:t xml:space="preserve">4. Для заключения специального инвестиционного контракта инвестор представляет в Администрацию сельского поселения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user%5CDownloads%5Cpost_14.doc" \l "P9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заявление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о форме согласно приложению №1 к настоящему Порядку с прилож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го инвестором бизнес-плана инвестиционного проекта, в том числе содержащего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чне мероприятий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бъеме инвестиций в инвестиционный проек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(в денежном выражении) произведенной и реализованной продукции (ежегодно на конец календарного года и к окончанию срок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инвестиционного контра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ваемых рабочих мест в ходе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, характеризующие выполнение инвестором принят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х инвестором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го перечня мер стимулирования деятельности в сфере промышленности (далее - меры стимулирования) из числа мер, предусмотренных муниципальными правовыми актами, которые инвестор предлагает включить в специальный инвестиционный контрак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го перечня обязательств инвестора и (или) привлеченного лица (в случае его привлеч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53"/>
      <w:bookmarkEnd w:id="3"/>
      <w:r>
        <w:rPr>
          <w:sz w:val="28"/>
          <w:szCs w:val="28"/>
        </w:rPr>
        <w:t xml:space="preserve">5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user%5CDownloads%5Cpost_14.doc" \l "P3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е 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работку проектной документ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или реконструкцию производственных зданий и сооруж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59"/>
      <w:bookmarkEnd w:id="4"/>
      <w:r>
        <w:rPr>
          <w:sz w:val="28"/>
          <w:szCs w:val="28"/>
        </w:rPr>
        <w:t xml:space="preserve">6. Подтверждающими документами, предусмотренным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user%5CDownloads%5Cpost_14.doc" \l "P5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ом 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рядка, помимо бизнес-плана являются копии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а сельского поселения не позднее 5 рабочих дней  со дня поступления документов, указанных в пунктах 4-6 настоящего Порядка,  направляет их в межведомственную комиссию по оценке возможности заключения специальных инвестиционных контрактов в сельском поселении для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65"/>
      <w:bookmarkEnd w:id="5"/>
      <w:r>
        <w:rPr>
          <w:sz w:val="28"/>
          <w:szCs w:val="28"/>
        </w:rPr>
        <w:t xml:space="preserve">8. Комиссия, действующая на основани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user%5CDownloads%5Cpost_14.doc" \l "P9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ложения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 межведомственной комиссии по оценке возможности заключения специальных инвестиционных контрактов в сельском поселении (приложение № 2 к Порядку)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подготовке заключения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user%5CDownloads%5Cpost_14.doc" \l "P6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 xml:space="preserve">пункте 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8 настоящего Порядка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user%5CDownloads%5Cpost_14.doc" \l "P4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е 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Комиссия не позднее 30 рабочих дней со дня поступления Главе сельского поселения документов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user%5CDownloads%5Cpost_14.doc" \l "P3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е 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 Порядка, подготавливает заключение, в котором содерж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мер стимулирования, осуществляемых в отношении инвестора и (или) привлеченн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бязательств инвестора и привлеченного лица (в случае его привлеч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рок действия специального инвестиционного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ъем инвестиций в инвестиционный проек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шение комиссии о возможности (невозможности) заключения специального инвестиционн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подготавливает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вестиционный проект не соответствует целям, указанным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user%5CDownloads%5Cpost_14.doc" \l "P3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е 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едставленные инвестором заявление и документы не соответствуют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user%5CDownloads%5Cpost_14.doc" \l "P3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ам 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user%5CDownloads%5Cpost_14.doc" \l "P6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, Республики Башкортостан, муниципальными правовым актам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ключение комиссии направляется в течение 10 рабочих дней со дня его подготовки лицам, участвующим в заключении специального инвестиционн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направляется проект специального инвестиционного контракта с учетом указанного заключе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 Главе сельского поселения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течение 10 рабочих дней со дня получения протокола разногласий  Глава сельского поселения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получения  Главой  сельского поселения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 Глава  сельского поселения подписывает специальный инвестиционный контра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Экземпляры подписанного всеми участниками специального инвестиционного контракта передаются  Главе  сельского поселения, указанным участникам специального инвестиционн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Порядку заключения специальн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инвестиционного контра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94"/>
      <w:bookmarkEnd w:id="6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специального инвестиционного контрак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   соответствии     с     Порядком       заключения     специального инвестиционного   контракта,   утвержденного   постановлением  Администрации сельского поселения Карановский сельсовет муниципального района Миякинский район Республики Башкортостан от ________________ N ________ (далее - Порядок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полное наименование инвестор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ГРН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C:%5CUsers%5Cuser%5CDownloads%5Cpost_14.doc" \l "P216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*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НН, КПП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C:%5CUsers%5Cuser%5CDownloads%5Cpost_14.doc" \l "P216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*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 места  нахождения (для юридического лица)/адрес регистрации по мест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бывания  либо  по месту жительства (для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сит  заключить  с ним специальный инвестиционный контракт для реализации инвестиционного проек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наименование инвестиционного проект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 условиях,  указанных  в 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user%5CDownloads%5Cpost_14.doc" \l "P226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риложени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к  настоящему  заявлению,  котор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ется его неотъемлемой част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исполнению специального инвестиционного  контракта  привлекается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C:%5CUsers%5Cuser%5CDownloads%5Cpost_14.doc" \l "P218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**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в случае привлечения инвестором иного лица для исполнения      специального инвестиционного контракта, которое будет участвовать     в подписании специального инвестиционного контракта, указывает                   его полное наименование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Н, КПП 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 места  нахождения (для юридического лица)/адрес регистрации по мест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бывания  либо  по месту жительства (для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торое является 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, чем является привлекаемое лицо по отношению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 инвестору: дочерним, зависимым обществом, или указываетс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иное основание привлечения данного лица для участия  в инвестиционном проекте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о отношению к инвестору, что подтверждается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реквизиты прилагаемого к заявлению документа, подтверждающе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ание привлечения лица для участия в инвестиционном проекте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 которое участвует в исполнении специального инвестиционного контракта 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словиях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%5CUsers%5Cuser%5CDownloads%5Cpost_14.doc" \l "P226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риложени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 настоящему зая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м подтверждаю, чт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отношении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0"/>
          <w:szCs w:val="20"/>
        </w:rPr>
        <w:t>наименование инвестора и привлеченного лица  (в случае его привлечени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 проводится  процедура  ликвидации  (для юридического лица), отсутствует решение  арбитражного  суда о признании (юридического лица, индивидуального предпринимателя) банкротом   и  об   открытии   конкурсного   производства, а также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роводятся/не проводятс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ные процедуры, предусмотренные Федеральным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6 октября 2002 года N127-ФЗ "О несостоятельности (банкротстве)"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указываются проводимые процедуры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его  (их)  деятельность  в  порядке,  предусмотренном 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 xml:space="preserve">  Российск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б административных правонарушениях, не приостановле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балансовая  стоимость  активов  инвестора  и  привлеченного лица (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чае  его  привлечения), по данным бухгалтерской отчетности, за последний завершенный   отчетный   период   составляет   соответственно  ____________тыс. рублей и ____________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задолженность  инвестора  по  начисленным  налогам,  сборам  и ины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  платежам   в   бюджеты  любого  уровня  или  государственные внебюджетные  фонды  за  прошедший  календарный год составляет 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задолженность  привлеченного  лица  (в  случае  его привлечения) п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исленным  налогам,  сборам и иным обязательным платежам в бюджеты люб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ровня  или государственные внебюджетные фонды за прошедший календарный год составляет ____________ тыс. рублей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C:%5CUsers%5Cuser%5CDownloads%5Cpost_14.doc" \l "P218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**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аю, что аффилированными лицами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наименование инвестор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ются 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еречисляются все аффилированные лица инвестора, определяемые 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ответствии со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статьей 53.2</w:t>
        </w:r>
      </w:hyperlink>
      <w:r>
        <w:rPr>
          <w:sz w:val="22"/>
          <w:szCs w:val="22"/>
        </w:rPr>
        <w:t xml:space="preserve"> Гражданского кодекса Российской Федер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аффилированными лицами 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наименование привлеченного лица   (в случае его привлечения</w:t>
      </w:r>
      <w:r>
        <w:rPr>
          <w:sz w:val="28"/>
          <w:szCs w:val="28"/>
        </w:rPr>
        <w:t>)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ются 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еречисляются все аффилированные лица привлеченного лиц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в случае его привлечения), определяемые в соответств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о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статьей 53.2</w:t>
        </w:r>
      </w:hyperlink>
      <w:r>
        <w:rPr>
          <w:sz w:val="22"/>
          <w:szCs w:val="22"/>
        </w:rPr>
        <w:t xml:space="preserve"> Гражданского кодекса Российской Федераци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м  подтверждаю,  что  в  случае  принятия решения о возможности заключения  специального  инвестиционного контракта на основании настоящего заявления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наименование инвестор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о   подписать   специальный   инвестиционный   контракт  на  условиях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оответствующих   настоящему   заявлению   и   типовой  форме  специального инвестиционного   контракта,   утвержденной  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Постановлением</w:t>
        </w:r>
      </w:hyperlink>
      <w:r>
        <w:rPr>
          <w:sz w:val="28"/>
          <w:szCs w:val="28"/>
        </w:rPr>
        <w:t xml:space="preserve">  Правительства Российской   Федерации   от   16   июля   2015  года  N  708 "О специальных инвестиционных контрактах для отдельных отраслей промышленности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актным лицом по настоящему заявлению является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фамилия, имя, отчество, должность, контактный телефон и адрес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электронной почты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еречисляются документы, прилагаемые к заявлени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C:%5CUsers%5Cuser%5CDownloads%5Cpost_14.doc" \l "P37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пунктами 4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C:%5CUsers%5Cuser%5CDownloads%5Cpost_14.doc" \l "P59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6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>
          <w:sz w:val="22"/>
          <w:szCs w:val="22"/>
        </w:rPr>
        <w:t xml:space="preserve"> Порядк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нвестора       _______________________________   И.О.Фамил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П              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м подтверждаю, что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наименование привлеченного лица   (в случае его привлечения</w:t>
      </w:r>
      <w:r>
        <w:rPr>
          <w:sz w:val="28"/>
          <w:szCs w:val="28"/>
        </w:rPr>
        <w:t>)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огласно участвовать в заключении и исполнении специального инвестиционного контракта  на  условиях,  изложенных  в настоящем заявлении и прилагаемых к заявлению документах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C:%5CUsers%5Cuser%5CDownloads%5Cpost_14.doc" \l "P218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**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ченного лица            _______________________________   И.О.Фамил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П              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_ 20__ года</w:t>
      </w:r>
    </w:p>
    <w:p>
      <w:pPr>
        <w:pStyle w:val="Normal"/>
        <w:widowControl w:val="false"/>
        <w:autoSpaceDE w:val="false"/>
        <w:jc w:val="both"/>
        <w:rPr/>
      </w:pPr>
      <w:bookmarkStart w:id="7" w:name="P216"/>
      <w:bookmarkEnd w:id="7"/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&lt;*&gt;  Инвестор,  зарегистрированный  в  соответствии с законодательство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остранного государства, указывает аналогичные данные (при наличии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8" w:name="P218"/>
      <w:bookmarkEnd w:id="8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**&gt; В случае если привлеченные к участию в инвестиционном проекте лиц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  участвуют  в  подписании специального инвестиционного контракта, данное предложение в заявление не включ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9" w:name="P226"/>
      <w:bookmarkStart w:id="10" w:name="P22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к заявл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 заключении специальн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инвестиционного контрак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 Срок  специального  инвестиционного  контракта  _____________ (лет)</w:t>
      </w:r>
    </w:p>
    <w:p>
      <w:pPr>
        <w:pStyle w:val="Normal"/>
        <w:widowControl w:val="false"/>
        <w:autoSpaceDE w:val="false"/>
        <w:jc w:val="both"/>
        <w:rPr/>
      </w:pPr>
      <w:r>
        <w:rPr/>
        <w:t>(указывается  предлагаемый  инвестором  срок  специального  инвестицио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нтракта,  который  рассчитывается  в 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user%5CDownloads%5Cpost_14.doc" \l "P3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орядка, а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но  срок  выхода  инвестиционного  проекта  на  проектную  операционную</w:t>
      </w:r>
    </w:p>
    <w:p>
      <w:pPr>
        <w:pStyle w:val="Normal"/>
        <w:widowControl w:val="false"/>
        <w:autoSpaceDE w:val="false"/>
        <w:jc w:val="both"/>
        <w:rPr/>
      </w:pPr>
      <w:r>
        <w:rPr/>
        <w:t>прибыль, увеличенный на 5 лет, но не более 10 лет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Обязательства инвестор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1.  В  течение  срока действия специального инвестиционного контракта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ить инвестиционный проект по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создание или модернизация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мышленного производства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аименование и адрес промышленного производ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>в  соответствии  с  прилагаемым  к  заявлению бизнес-планом инвестицио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проекта    и   организовать   выполнение   на   промышленном   производстве</w:t>
      </w:r>
    </w:p>
    <w:p>
      <w:pPr>
        <w:pStyle w:val="Normal"/>
        <w:widowControl w:val="false"/>
        <w:autoSpaceDE w:val="false"/>
        <w:jc w:val="both"/>
        <w:rPr/>
      </w:pPr>
      <w:r>
        <w:rPr/>
        <w:t>технологических  и  производственных  операций по производству промышлен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дукции,  указанной 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Users%5Cuser%5CDownloads%5Cpost_14.doc" \l "P29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2.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приложения, в соответствии с</w:t>
      </w:r>
    </w:p>
    <w:p>
      <w:pPr>
        <w:pStyle w:val="Normal"/>
        <w:widowControl w:val="false"/>
        <w:autoSpaceDE w:val="false"/>
        <w:jc w:val="both"/>
        <w:rPr/>
      </w:pPr>
      <w:r>
        <w:rPr/>
        <w:t>прилагаемым к заявлению графиком выполнения таких опер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2.   Обеспечить   реализацию  следующих  мероприятий  инвестицио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проекта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0"/>
          <w:szCs w:val="20"/>
        </w:rPr>
        <w:t>(перечисляются  основные мероприятия инвестиционного проекта,  указанные в бизнес-плане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несение следующих расходов инвестиционного характера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C:%5CUsers%5Cuser%5CDownloads%5Cpost_14.doc" \l "P435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*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977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разработку проект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риобретение, сооружение, изготовление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Таможенные пошлины и таможенные с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оительно-монтажные (в отношении оборудования) и пусконаладоч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Иные расходы на реализацию инвестиционного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11" w:name="P285"/>
      <w:bookmarkEnd w:id="11"/>
      <w:r>
        <w:rPr/>
        <w:t xml:space="preserve">    </w:t>
      </w:r>
      <w:r>
        <w:rPr/>
        <w:t>2.3. Вложить в инвестиционный проект инвестиции на общую сумму не мене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общая сумма инвестиций в рублях (цифрами и прописью)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сточником инвестиций являются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описание источника инвестиций: собственные средства, заемны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кредитные) средства, средства участников инвестиционного договор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заключаемого в целях реализации инвестиционного проекта в соответствии с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законодательством об инвестиционной деятельности, другие источники)</w:t>
      </w:r>
    </w:p>
    <w:p>
      <w:pPr>
        <w:pStyle w:val="Normal"/>
        <w:widowControl w:val="false"/>
        <w:autoSpaceDE w:val="false"/>
        <w:jc w:val="both"/>
        <w:rPr/>
      </w:pPr>
      <w:r>
        <w:rPr/>
        <w:t>что подтверждается 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/>
        <w:t>(документы, подтверждающие возмож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вложения инвестиций по каждому источнику инвестиций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например, кредитный договор или предварительный кредитны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договор с финансированием инвестиционного проекта)</w:t>
      </w:r>
    </w:p>
    <w:p>
      <w:pPr>
        <w:pStyle w:val="Normal"/>
        <w:widowControl w:val="false"/>
        <w:autoSpaceDE w:val="false"/>
        <w:jc w:val="both"/>
        <w:rPr/>
      </w:pPr>
      <w:bookmarkStart w:id="12" w:name="P299"/>
      <w:bookmarkEnd w:id="12"/>
      <w:r>
        <w:rPr/>
        <w:t xml:space="preserve">    </w:t>
      </w:r>
      <w:r>
        <w:rPr/>
        <w:t>2.4.  Обеспечить освоение производства следующей промышленной продукции</w:t>
      </w:r>
    </w:p>
    <w:p>
      <w:pPr>
        <w:pStyle w:val="Normal"/>
        <w:widowControl w:val="false"/>
        <w:autoSpaceDE w:val="false"/>
        <w:jc w:val="both"/>
        <w:rPr/>
      </w:pPr>
      <w:r>
        <w:rPr/>
        <w:t>(далее - продукц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1650"/>
        <w:gridCol w:w="1559"/>
        <w:gridCol w:w="1134"/>
        <w:gridCol w:w="1418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оду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д продукции в соответствии с Общероссийским классификатором продукции по видам экономической деятельности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(ОКПД2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ведения о наличии (отсутствии) аналогов продукции, производимых на территории Российской Федераци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eastAsia="en-US"/>
              </w:rPr>
              <w:instrText xml:space="preserve"> HYPERLINK "../../C:%5CUsers%5Cuser%5CDownloads%5Cpost_14.doc" \l "P436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  <w:lang w:eastAsia="en-US"/>
              </w:rPr>
              <w:t>&lt;**&gt;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Характеристики продукци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eastAsia="en-US"/>
              </w:rPr>
              <w:instrText xml:space="preserve"> HYPERLINK "../../C:%5CUsers%5Cuser%5CDownloads%5Cpost_14.doc" \l "P437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  <w:lang w:eastAsia="en-US"/>
              </w:rPr>
              <w:t>&lt;***&gt;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5.  Обеспечить  в  ходе реализации инвестиционного проекта достиж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следующих    показателей    в    отчетных    периодах    (отчетный   период</w:t>
      </w:r>
    </w:p>
    <w:p>
      <w:pPr>
        <w:pStyle w:val="Normal"/>
        <w:widowControl w:val="false"/>
        <w:autoSpaceDE w:val="false"/>
        <w:jc w:val="both"/>
        <w:rPr/>
      </w:pPr>
      <w:r>
        <w:rPr/>
        <w:t>равен)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предлагаемый  инвестором  отчетный период, который не может быть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менее одного календарного года)</w:t>
      </w:r>
    </w:p>
    <w:p>
      <w:pPr>
        <w:pStyle w:val="Normal"/>
        <w:widowControl w:val="false"/>
        <w:autoSpaceDE w:val="false"/>
        <w:jc w:val="both"/>
        <w:rPr/>
      </w:pPr>
      <w:r>
        <w:rPr/>
        <w:t>и к окончанию срока действия специального инвестиционного контракта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C:%5CUsers%5Cuser%5CDownloads%5Cpost_14.doc" \l "P438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****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15"/>
        <w:gridCol w:w="1424"/>
        <w:gridCol w:w="1417"/>
        <w:gridCol w:w="1418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 на конец первог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 на конец второг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ение показателя на конец n-го отчетного периода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eastAsia="en-US"/>
              </w:rPr>
              <w:instrText xml:space="preserve"> HYPERLINK "../../C:%5CUsers%5Cuser%5CDownloads%5Cpost_14.doc" \l "P439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  <w:lang w:eastAsia="en-US"/>
              </w:rPr>
              <w:t>&lt;*****&gt;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  <w:lang w:eastAsia="en-US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7"/>
              <w:rPr>
                <w:lang w:eastAsia="en-US"/>
              </w:rPr>
            </w:pPr>
            <w:r>
              <w:rPr>
                <w:lang w:eastAsia="en-US"/>
              </w:rPr>
              <w:t>Объем произведенной продукции (тыс. руб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7"/>
              <w:rPr>
                <w:lang w:eastAsia="en-US"/>
              </w:rPr>
            </w:pPr>
            <w:r>
              <w:rPr>
                <w:lang w:eastAsia="en-US"/>
              </w:rPr>
              <w:t>Объем реализованной продукции (тыс. руб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7"/>
              <w:rPr/>
            </w:pPr>
            <w:r>
              <w:rPr>
                <w:lang w:eastAsia="en-US"/>
              </w:rPr>
              <w:t>Объем налогов, планируемых к уплате (тыс. руб.), 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7"/>
              <w:rPr>
                <w:lang w:eastAsia="en-US"/>
              </w:rPr>
            </w:pPr>
            <w:r>
              <w:rPr>
                <w:lang w:eastAsia="en-US"/>
              </w:rPr>
              <w:t>Федеральные нало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7"/>
              <w:rPr>
                <w:lang w:eastAsia="en-US"/>
              </w:rPr>
            </w:pPr>
            <w:r>
              <w:rPr>
                <w:lang w:eastAsia="en-US"/>
              </w:rPr>
              <w:t>Региональные нало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7"/>
              <w:rPr>
                <w:lang w:eastAsia="en-US"/>
              </w:rPr>
            </w:pPr>
            <w:r>
              <w:rPr>
                <w:lang w:eastAsia="en-US"/>
              </w:rPr>
              <w:t>Местные нало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7"/>
              <w:rPr/>
            </w:pPr>
            <w:r>
              <w:rPr>
                <w:lang w:eastAsia="en-US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/>
            </w:pPr>
            <w:r>
              <w:rPr>
                <w:lang w:eastAsia="en-US"/>
              </w:rPr>
              <w:t>не указ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/>
            </w:pPr>
            <w:r>
              <w:rPr>
                <w:lang w:eastAsia="en-US"/>
              </w:rPr>
              <w:t>не указы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/>
            </w:pPr>
            <w:r>
              <w:rPr>
                <w:lang w:eastAsia="en-US"/>
              </w:rPr>
              <w:t>не указы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7"/>
              <w:rPr>
                <w:lang w:eastAsia="en-US"/>
              </w:rPr>
            </w:pPr>
            <w:r>
              <w:rPr>
                <w:lang w:eastAsia="en-US"/>
              </w:rPr>
              <w:t>Количество создаваемых рабочих мест (шт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6. 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(иные обязательства, которые инвестор готов принять на себя 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соответствии со специальным инвестиционным контрактом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   Привлеченное     лицо    принимает    на    себя         следующ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язательства 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../../C:%5CUsers%5Cuser%5CDownloads%5Cpost_14.doc" \l "P441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&lt;*******&gt;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/>
        <w:t xml:space="preserve"> 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(обязательства привлеченного лица в ход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/>
        <w:t>реализации инвестиционного про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  Предлагаемый  перечень  мер  стимулирования  деятельности  в  сфере</w:t>
      </w:r>
    </w:p>
    <w:p>
      <w:pPr>
        <w:pStyle w:val="Normal"/>
        <w:widowControl w:val="false"/>
        <w:autoSpaceDE w:val="false"/>
        <w:jc w:val="both"/>
        <w:rPr/>
      </w:pPr>
      <w:r>
        <w:rPr/>
        <w:t>промышленности для включения в специальный инвестиционный контрак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06"/>
        <w:gridCol w:w="3686"/>
        <w:gridCol w:w="28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ы стимул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ание для применения меры стимулирования (нормативные правовые акты Калужской области, муниципальные правовые ак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  Дополнительные  условия,  предлагаемые  инвестором  для включения в</w:t>
      </w:r>
    </w:p>
    <w:p>
      <w:pPr>
        <w:pStyle w:val="Normal"/>
        <w:widowControl w:val="false"/>
        <w:autoSpaceDE w:val="false"/>
        <w:jc w:val="both"/>
        <w:rPr/>
      </w:pPr>
      <w:r>
        <w:rPr/>
        <w:t>специальный инвестиционный контракт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(по усмотрению инвестора указываются дополнительные условия  специального инвестиционного контракта, не противоречащие законодательству Российской Федерации, которые инвестор предлагает  включить в специальный инвестиционный контракт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3" w:name="P435"/>
      <w:bookmarkEnd w:id="13"/>
      <w:r>
        <w:rPr>
          <w:sz w:val="22"/>
          <w:szCs w:val="22"/>
        </w:rPr>
        <w:t xml:space="preserve">&lt;*&gt; В ходе исполнения специального инвестиционного контракта размер расходов определенного вида и состав расходов, указанных в таблице, может измениться при условии соблюдения размера инвестиций, указанных в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../../C:%5CUsers%5Cuser%5CDownloads%5Cpost_14.doc" \l "P285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подпункте 2.3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sz w:val="22"/>
          <w:szCs w:val="22"/>
        </w:rPr>
        <w:t xml:space="preserve"> настоящего при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4" w:name="P436"/>
      <w:bookmarkEnd w:id="14"/>
      <w:r>
        <w:rPr>
          <w:sz w:val="22"/>
          <w:szCs w:val="22"/>
        </w:rPr>
        <w:t>&lt;*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bookmarkStart w:id="15" w:name="P437"/>
      <w:bookmarkEnd w:id="15"/>
      <w:r>
        <w:rPr>
          <w:sz w:val="22"/>
          <w:szCs w:val="22"/>
        </w:rPr>
        <w:t>&lt;*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и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6" w:name="P438"/>
      <w:bookmarkEnd w:id="16"/>
      <w:r>
        <w:rPr>
          <w:sz w:val="22"/>
          <w:szCs w:val="22"/>
        </w:rPr>
        <w:t>&lt;****&gt; В случае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"0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bookmarkStart w:id="17" w:name="P439"/>
      <w:bookmarkEnd w:id="17"/>
      <w:r>
        <w:rPr>
          <w:sz w:val="22"/>
          <w:szCs w:val="22"/>
        </w:rPr>
        <w:t>&lt;*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bookmarkStart w:id="18" w:name="P440"/>
      <w:bookmarkEnd w:id="18"/>
      <w:r>
        <w:rPr>
          <w:sz w:val="22"/>
          <w:szCs w:val="22"/>
        </w:rPr>
        <w:t>&lt;**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bookmarkStart w:id="19" w:name="P441"/>
      <w:bookmarkEnd w:id="19"/>
      <w:r>
        <w:rPr>
          <w:sz w:val="22"/>
          <w:szCs w:val="22"/>
        </w:rPr>
        <w:t>&lt;*******&gt; Указанный раздел не заполняется в случае, если привлеченное лицо не участвует в заключении специального инвестиционного контракта.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 Порядку заключе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пециального инвестиционного  контрак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от 21.09.2020 г.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20" w:name="P97"/>
      <w:bookmarkEnd w:id="20"/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О МЕЖВЕДОМСТВЕННОЙ КОМИССИИ ПО ОЦЕНКЕ ВОЗМОЖНОСТИ ЗАКЛЮЧЕНИЯ СПЕЦИАЛЬНЫХ  ИНВЕСТИЦИОННЫХ КОНТРАКТОВ В СЕЛЬСКОМ ПОСЕЛЕНИ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законами Республики Башкортостан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бразуется в составе председателя комиссии, его заместителя и членов комиссии в количестве 11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едатель комиссии –  Глава 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заместитель председателя комиссии –  управляющий делами администрации  сельского поселения), секретарь комиссии –специалист Администрац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путаты Сельской Думы сельского поселения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ого совета при Администрации сельского поселения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ели промышленных, кредитных  общественных организаций включаются в состав комиссии по представлению  Главы сельского поселени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ерсональный состав комиссии утверждается  распоряжением Администрации сельского поселения  после поступления заявления о заключении инвестицион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 работе комиссии, по решению ее председателя для участия в каждом ее конкретном заседании, могут привлекаться представители заинтересованных государственных органов и организаций с правом голоса (далее - участники с правом голос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боту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еречень, сроки и порядок рассмотрения вопросов на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планирование работы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ет комиссию во взаимоотношениях с органами исполнительной власти области, органами местного самоуправления 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тверждает список участников с правом голоса для участия в каждом конкретном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для осуществления своих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зыв и проведение заседаний комиссии обеспечивает Глава сельского поселения не реже одного раза в месяц (при наличии заявлений о заключении специальных инвестиционных контрак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позднее одной недели до дня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, отсутствующих членов комиссии и участников с правом гол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бязательств инвестора и привлеченного лица (в случае его привлеч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рок действия специального инвестиционного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ъем инвестиций в инвестиционный проек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Организационно-техническое обеспечение работы комиссии осуществляет Администрации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pacing w:val="-14"/>
          <w:sz w:val="28"/>
          <w:szCs w:val="28"/>
          <w:lang w:eastAsia="en-US"/>
        </w:rPr>
      </w:pPr>
      <w:r>
        <w:rPr>
          <w:rFonts w:eastAsia="Calibri"/>
          <w:spacing w:val="-14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rFonts w:eastAsia="Calibri"/>
      <w:sz w:val="28"/>
      <w:szCs w:val="28"/>
    </w:rPr>
  </w:style>
  <w:style w:type="character" w:styleId="Style21">
    <w:name w:val="Нижний колонтитул Знак"/>
    <w:qFormat/>
    <w:rPr>
      <w:rFonts w:eastAsia="Calibri"/>
      <w:sz w:val="28"/>
      <w:szCs w:val="28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15C10EF7A2B3099506448AB113A89E66E6C1F1CA02F0ABE29C004C1F0E6902790FD4664EB411266X6f2L" TargetMode="External"/><Relationship Id="rId5" Type="http://schemas.openxmlformats.org/officeDocument/2006/relationships/hyperlink" Target="consultantplus://offline/ref=915C10EF7A2B3099506448AB113A89E66E641D18A12E0ABE29C004C1F0XEf6L" TargetMode="External"/><Relationship Id="rId6" Type="http://schemas.openxmlformats.org/officeDocument/2006/relationships/hyperlink" Target="consultantplus://offline/ref=915C10EF7A2B3099506448AB113A89E66E641A1FA42B0ABE29C004C1F0XEf6L" TargetMode="External"/><Relationship Id="rId7" Type="http://schemas.openxmlformats.org/officeDocument/2006/relationships/hyperlink" Target="consultantplus://offline/ref=915C10EF7A2B3099506448AB113A89E66E641A1EA2290ABE29C004C1F0E6902790FD4664E940X1f5L" TargetMode="External"/><Relationship Id="rId8" Type="http://schemas.openxmlformats.org/officeDocument/2006/relationships/hyperlink" Target="consultantplus://offline/ref=915C10EF7A2B3099506448AB113A89E66E641A1EA2290ABE29C004C1F0E6902790FD4664E940X1f5L" TargetMode="External"/><Relationship Id="rId9" Type="http://schemas.openxmlformats.org/officeDocument/2006/relationships/hyperlink" Target="consultantplus://offline/ref=915C10EF7A2B3099506448AB113A89E66E6C1715AC290ABE29C004C1F0XEf6L" TargetMode="External"/><Relationship Id="rId10" Type="http://schemas.openxmlformats.org/officeDocument/2006/relationships/hyperlink" Target="consultantplus://offline/ref=915C10EF7A2B3099506448AB113A89E66E641B1CA7290ABE29C004C1F0XEf6L" TargetMode="External"/><Relationship Id="rId11" Type="http://schemas.openxmlformats.org/officeDocument/2006/relationships/hyperlink" Target="consultantplus://offline/ref=19F35A414FCB5EA31C0A2B0156819D35804B350B75FF3013D910FCKC44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9:00Z</dcterms:created>
  <dc:creator>1</dc:creator>
  <dc:description/>
  <cp:keywords/>
  <dc:language>en-US</dc:language>
  <cp:lastModifiedBy>Karan</cp:lastModifiedBy>
  <cp:lastPrinted>2020-09-29T16:41:00Z</cp:lastPrinted>
  <dcterms:modified xsi:type="dcterms:W3CDTF">2020-09-29T11:42:00Z</dcterms:modified>
  <cp:revision>5</cp:revision>
  <dc:subject/>
  <dc:title>Башkортостан Республикаhы</dc:title>
</cp:coreProperties>
</file>