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116840</wp:posOffset>
                </wp:positionV>
                <wp:extent cx="6171565" cy="1091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91520"/>
                          <a:chOff x="0" y="0"/>
                          <a:chExt cx="6171480" cy="10915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9.2pt;width:485.9pt;height:85.9pt" coordorigin="-561,184" coordsize="9718,1718">
                <v:line id="shape_0" from="-561,1903" to="9157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1;top:184;width:1248;height:14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424180</wp:posOffset>
                </wp:positionV>
                <wp:extent cx="2742565" cy="199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 xml:space="preserve">сельского поселения Карановский сельсовет муниципального района Мияк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3» июля 2020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6.9pt;mso-wrap-distance-left:9.05pt;mso-wrap-distance-right:9.05pt;mso-wrap-distance-top:0pt;mso-wrap-distance-bottom:0pt;margin-top:-33.4pt;mso-position-vertical-relative:text;margin-left:-4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 xml:space="preserve">сельского поселения Карановский сельсовет муниципального района Мияк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  <w:sz w:val="28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sz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3» июля 2020 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  <w:tab w:val="left" w:pos="7050" w:leader="none"/>
        </w:tabs>
        <w:rPr>
          <w:sz w:val="28"/>
        </w:rPr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-833120</wp:posOffset>
                </wp:positionV>
                <wp:extent cx="2971165" cy="199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ортостан Республик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айоныны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ascii="Century Tat" w:hAnsi="Century Tat"/>
                              </w:rPr>
                              <w:t>аран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ауыл бил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Хаки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-180" w:righ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«23» июль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20 й.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4"/>
                                <w:numId w:val="2"/>
                              </w:numPr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56.9pt;mso-wrap-distance-left:9.05pt;mso-wrap-distance-right:9.05pt;mso-wrap-distance-top:0pt;mso-wrap-distance-bottom:0pt;margin-top:-65.6pt;mso-position-vertical-relative:text;margin-left:2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Баш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>ортостан Республик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айоныны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n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ascii="Century Tat" w:hAnsi="Century Tat"/>
                        </w:rPr>
                        <w:t>аран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ауыл бил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h</w:t>
                      </w:r>
                      <w:r>
                        <w:rPr>
                          <w:rFonts w:cs="Century Tat" w:ascii="Century Tat" w:hAnsi="Century Tat"/>
                        </w:rPr>
                        <w:t>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center" w:pos="1754" w:leader="none"/>
                        </w:tabs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Хаки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т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-180" w:right="180" w:hanging="0"/>
                        <w:jc w:val="center"/>
                        <w:rPr/>
                      </w:pPr>
                      <w:r>
                        <w:rPr/>
                        <w:t xml:space="preserve">«23» июль 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2020 й.</w:t>
                      </w:r>
                    </w:p>
                    <w:p>
                      <w:pPr>
                        <w:pStyle w:val="Heading5"/>
                        <w:numPr>
                          <w:ilvl w:val="4"/>
                          <w:numId w:val="2"/>
                        </w:numPr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sz w:val="28"/>
        </w:rPr>
        <w:tab/>
      </w:r>
      <w:r>
        <w:rPr>
          <w:b/>
        </w:rPr>
        <w:t>№ 4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открытого аукциона на право заключ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говора аренды на муниципальное имущество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2 ст. 296 Гражданского кодекса Российской Федерации, в соответствии с Федеральным законом от 26.07.2008 г. № 135-ФЗ «О защите конкуренции», в соответствии с Приказом ФАС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ъявить открытый аукцион на право заключения договора аренды муниципального имущества сельского поселения Карановский сельсовет муниципального района Миякинский район Республики Башкортостан согласно приложению № 1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аукционную документ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Юсуповой Гульсиме Байбулатовне,  управляющий делами сельского поселения Карановский сельсовет муниципального района Миякинский район Республики Башкортостан совместно с Комитетом по управлению собственностью Министерства земельных и имущественных отношений Республики Башкортостан по Миякинскому району обеспечить в установленном порядке размещение на официальном сайте сельского поселения Карановский сельсовет муниципального района Миякинский район РБ </w:t>
      </w:r>
      <w:hyperlink r:id="rId4" w:tgtFrame="_blank">
        <w:r>
          <w:rPr>
            <w:rStyle w:val="InternetLink"/>
            <w:rFonts w:eastAsia="Calibri"/>
            <w:color w:val="005BD1"/>
            <w:sz w:val="28"/>
            <w:szCs w:val="28"/>
            <w:lang w:eastAsia="en-US"/>
          </w:rPr>
          <w:t>http://spkaranovski.zilaircbs.ru/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4. З</w:t>
      </w:r>
      <w:r>
        <w:rPr>
          <w:sz w:val="28"/>
          <w:szCs w:val="28"/>
        </w:rPr>
        <w:t>аключить договор о передаче объектов нежилого фонда сельского поселения Карановский сельсовет муниципального района Миякинский район Республики Башкортостан в аренду без права выкупа с победителем аукциона по результатам проведенных торг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сельского поселения                                                    А.М.Атаджанов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405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entury Tat" w:hAnsi="Century Tat" w:cs="Century Tat"/>
      <w:b/>
      <w:bCs/>
      <w:color w:val="000000"/>
      <w:spacing w:val="4"/>
      <w:sz w:val="18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spkaranovski.zilaircbs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41:00Z</dcterms:created>
  <dc:creator>1</dc:creator>
  <dc:description/>
  <dc:language>en-US</dc:language>
  <cp:lastModifiedBy>Karan</cp:lastModifiedBy>
  <cp:lastPrinted>2020-07-02T10:35:00Z</cp:lastPrinted>
  <dcterms:modified xsi:type="dcterms:W3CDTF">2020-07-23T10:41:00Z</dcterms:modified>
  <cp:revision>2</cp:revision>
  <dc:subject/>
  <dc:title>Башkортостан Республикаhы</dc:title>
</cp:coreProperties>
</file>