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ab/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 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«12» мая</w:t>
                            </w:r>
                            <w:r>
                              <w:rPr>
                                <w:rFonts w:cs="Century Tat" w:ascii="Century Tat" w:hAnsi="Century Tat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201</w:t>
                            </w:r>
                            <w:r>
                              <w:rPr>
                                <w:rFonts w:cs="Century Tat" w:ascii="Century Tat" w:hAnsi="Century Tat"/>
                                <w:lang w:val="be-BY"/>
                              </w:rPr>
                              <w:t>7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ab/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      </w:t>
                      </w:r>
                      <w:r>
                        <w:rPr>
                          <w:rFonts w:cs="Century Tat" w:ascii="Century Tat" w:hAnsi="Century Tat"/>
                        </w:rPr>
                        <w:t>«12» мая</w:t>
                      </w:r>
                      <w:r>
                        <w:rPr>
                          <w:rFonts w:cs="Century Tat" w:ascii="Century Tat" w:hAnsi="Century Tat"/>
                          <w:bCs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201</w:t>
                      </w:r>
                      <w:r>
                        <w:rPr>
                          <w:rFonts w:cs="Century Tat" w:ascii="Century Tat" w:hAnsi="Century Tat"/>
                          <w:lang w:val="be-BY"/>
                        </w:rPr>
                        <w:t>7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й.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«12» мая 201</w:t>
                            </w:r>
                            <w:r>
                              <w:rPr>
                                <w:rFonts w:cs="Century Tat" w:ascii="Century Tat" w:hAnsi="Century Tat"/>
                                <w:lang w:val="be-BY"/>
                              </w:rPr>
                              <w:t>7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«12» мая 201</w:t>
                      </w:r>
                      <w:r>
                        <w:rPr>
                          <w:rFonts w:cs="Century Tat" w:ascii="Century Tat" w:hAnsi="Century Tat"/>
                          <w:lang w:val="be-BY"/>
                        </w:rPr>
                        <w:t>7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б утверждении  целевой   программы «Профилактика экстремизма  и терроризма в сельском поселении Карановский сельсовет муниципального района Миякинский район Республики Башкортостан на 2017 – 2019 годы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    </w:t>
      </w:r>
      <w:r>
        <w:rPr>
          <w:sz w:val="28"/>
          <w:szCs w:val="28"/>
          <w:lang w:eastAsia="ar-SA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  25.07.2002 № 114-ФЗ "О противодействии экстремистской деятельности", от 06.03.2006  №  35-ФЗ "О противодействии терроризму",  Уставом  сельского поселения Карановский сельсовет муниципального района Миякинский район Республики Башкортостан, в целях определения основных направлений деятельности  в рамках реализации вопросов местного значения  - 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Карановский сельсовет муниципального района Миякинский район Республики Башкортостан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. Утвердить программу «Профилактика экстремизма  и терроризма в сельском поселении Карановский сельсовет муниципального района Миякинский район Республики Башкортостан на 2017 – 2019 годы»(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instrText xml:space="preserve"> HYPERLINK "http://www.donland.ru/Default.aspx?pageid=104215" \l "pril1"</w:instrText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ar-SA"/>
        </w:rPr>
        <w:t>Приложение</w:t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fldChar w:fldCharType="end"/>
      </w:r>
      <w:r>
        <w:rPr>
          <w:sz w:val="28"/>
          <w:szCs w:val="28"/>
          <w:lang w:eastAsia="ar-SA"/>
        </w:rPr>
        <w:t> 1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. При формировании местного бюджета на 2017 год предусмотреть ассигнования на реализацию долгосрочной целевой программы «Профилактика экстремизма  и терроризма в сельском поселении Карановский сельсовет муниципального района Миякинский район Республики Башкортостан на 2017 – 2019 годы». Установить, что в ходе реализации программа «Профилактика экстремизма  и терроризма в сельском поселении Карановский сельсовет муниципального района Миякинский район Республики Башкортостан на 2017 – 2019 годы » подлежит ежегодной корректировке мероприятий и объемов их финансирования с учетом возможностей средств местного бюдже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Утвердить Положение о комиссии по профилактике терроризма, экстремизма и других правонарушений в сельском поселении Карановский сельсовет  (Приложение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Утвердить состав  комиссии по профилактике терроризма, экстремизма и других правонарушений в сельском поселении Карановский сельсовет  (Приложение 3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5.  Настоящее постановление опубликовать (разместить) в сети общего доступа «Интернет» на официальном сайте администрации сельского поселения Карановский сельсовет  муниципального района Миякинский район Республики   Башкортостан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spkaranovski</w:t>
      </w:r>
      <w:r>
        <w:rPr>
          <w:sz w:val="28"/>
          <w:szCs w:val="28"/>
          <w:lang w:eastAsia="ar-SA"/>
        </w:rPr>
        <w:t>.ru/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6. Контроль 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  сельского поселения                                                         М.З.Гайс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Приложение№1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 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  </w:t>
      </w:r>
      <w:r>
        <w:rPr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Карановский  сельсовет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го района Миякинский район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                                                                                                           № </w:t>
      </w:r>
      <w:r>
        <w:rPr>
          <w:lang w:eastAsia="ar-SA"/>
        </w:rPr>
        <w:t>14 от 03 апреля 2017г.      </w:t>
      </w:r>
    </w:p>
    <w:p>
      <w:pPr>
        <w:pStyle w:val="Normal"/>
        <w:suppressAutoHyphens w:val="true"/>
        <w:ind w:left="5670" w:hanging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ЦЕЛЕВАЯ ПРОГРАММА  «ПРОФИЛАКТИКА ТЕРРОРИЗМА И ЭКСТРЕМИЗМА,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В СЕЛЬСКОМ  ПОСЕЛЕНИИ КАРАНОВСКИЙ СЕЛЬСОВЕТ МУНИЦИПАЛЬНОГО РАЙОНА МИЯКИНСКИЙ РАЙОН РЕСПУБЛИКИ БАШКОРТОСТАН  НА 2017-2019 ГОДЫ"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здел  I. Основные полож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Настоящая целевая программа разработана в соответствии с Федеральными законами от 06.10.2003 № 131-ФЗ "Об общих принципах организации местного самоуправления в Российской Федерации", от  25.07.2002 № 114-ФЗ "О противодействии экстремистской деятельности", от 06.03.2006  №  35-ФЗ "О противодействии терроризму",  Уставом сельского  поселения  Карановский сельсовет муниципального района Миякинский район Республики Башкортостан»,  в целях определения основных направлений деятельности  в рамках реализации вопросов местного значения  - 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АСПОРТ ЦЕЛЕВОЙ ПРОГРАММЫ  «ПРОФИЛАКТИКАТЕРРОРИЗМА И ЭКСТРЕМИЗМА, В СЕЛЬСКОМ  ПОСЕЛЕНИИ КАРАНОВСКИЙ СЕЛЬСОВЕТ МУНИЦИПАЛЬНОГО РАЙОНА МИЯКИНСКИЙ РАЙОН РЕСПУБЛИКИ БАШКОРТОСТАН  НА 2017-2019 ГОД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244"/>
      </w:tblGrid>
      <w:tr>
        <w:trPr/>
        <w:tc>
          <w:tcPr>
            <w:tcW w:w="211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7244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Целевая программа ««Профилактика экстремизма  и терроризма в сельском поселении Карановский сельсовет муниципального района Миякинский район Республики Башкортостан на 2017 – 2019 годы» (далее - Программа)                     </w:t>
            </w:r>
          </w:p>
        </w:tc>
      </w:tr>
      <w:tr>
        <w:trPr/>
        <w:tc>
          <w:tcPr>
            <w:tcW w:w="211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ание для разработки Программы</w:t>
            </w:r>
          </w:p>
        </w:tc>
        <w:tc>
          <w:tcPr>
            <w:tcW w:w="7244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Федеральный 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ar-SA"/>
                </w:rPr>
                <w:t>закон</w:t>
              </w:r>
            </w:hyperlink>
            <w:r>
              <w:rPr>
                <w:lang w:eastAsia="ar-SA"/>
              </w:rPr>
              <w:t> от 06.03.2006 N 35-ФЗ "О противодействии терроризму" 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Федеральный </w:t>
            </w:r>
            <w:hyperlink r:id="rId5">
              <w:r>
                <w:rPr>
                  <w:rStyle w:val="InternetLink"/>
                  <w:color w:val="0000FF"/>
                  <w:u w:val="single"/>
                  <w:lang w:eastAsia="ar-SA"/>
                </w:rPr>
                <w:t>закон</w:t>
              </w:r>
            </w:hyperlink>
            <w:r>
              <w:rPr>
                <w:lang w:eastAsia="ar-SA"/>
              </w:rPr>
              <w:t> от 25.07.2002 N 114-ФЗ "О противодействии экстремистской деятельности"   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став сельского поселения  сельского поселения Карановский сельсовет муниципального района Миякинский район Республики Башкортостан                                                           </w:t>
            </w:r>
          </w:p>
        </w:tc>
      </w:tr>
      <w:tr>
        <w:trPr/>
        <w:tc>
          <w:tcPr>
            <w:tcW w:w="211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ая цель Программы</w:t>
            </w:r>
          </w:p>
        </w:tc>
        <w:tc>
          <w:tcPr>
            <w:tcW w:w="7244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 программ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    формирование толерантности и межэтнической культуры в молодежной среде, профилактика агрессивного поведения                                      </w:t>
            </w:r>
          </w:p>
        </w:tc>
      </w:tr>
      <w:tr>
        <w:trPr/>
        <w:tc>
          <w:tcPr>
            <w:tcW w:w="211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задачи Программы</w:t>
            </w:r>
          </w:p>
        </w:tc>
        <w:tc>
          <w:tcPr>
            <w:tcW w:w="7244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11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реализации Программы</w:t>
            </w:r>
          </w:p>
        </w:tc>
        <w:tc>
          <w:tcPr>
            <w:tcW w:w="7244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9 годы</w:t>
            </w:r>
          </w:p>
        </w:tc>
      </w:tr>
      <w:tr>
        <w:trPr>
          <w:trHeight w:val="1185" w:hRule="atLeast"/>
        </w:trPr>
        <w:tc>
          <w:tcPr>
            <w:tcW w:w="211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 программы</w:t>
            </w:r>
          </w:p>
        </w:tc>
        <w:tc>
          <w:tcPr>
            <w:tcW w:w="7244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юджет  сельского поселения Карановский сельсове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 – 0 тыс.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 – 5 тыс.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 – 5 тыс.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1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7244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Администрация сельского поселения Карановский сельсовет муниципального района Миякинский район Республики Башкортостан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11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244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 – </w:t>
            </w:r>
            <w:r>
              <w:rPr>
                <w:lang w:eastAsia="ar-SA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армонизации межнациональных  отношений, повышение уровня этносоциальной комфорт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недопущение создания и деятельности националистических экстремистских молодежных группировок;</w:t>
              <w:br/>
              <w:t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  средства массовой информации.</w:t>
            </w:r>
          </w:p>
        </w:tc>
      </w:tr>
      <w:tr>
        <w:trPr/>
        <w:tc>
          <w:tcPr>
            <w:tcW w:w="211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 за исполнением Программы</w:t>
            </w:r>
          </w:p>
        </w:tc>
        <w:tc>
          <w:tcPr>
            <w:tcW w:w="7244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сельского поселения Карановский сельсовет муниципального района Миякинский район Республики Башкортостан 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Цели и задачи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1.  Целями Программы являют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вышение уровня межведомственного взаимодействия по вопросам  профилактики терроризма и экстремизм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предупреждение террористических и экстремистских проявлений на территории сельского поселения Карановский сельсовет муниципального района Миякинский район Республики Башкортостан  - укрепление межнационального соглас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2.  Достижение целей обеспечивается решением следующих задач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предотвращение проявлений терроризма и экстремизма на территории сельского поселения  Карановский сельсовет муниципального района Миякинский район Республики Башкортостан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          </w:t>
      </w:r>
      <w:r>
        <w:rPr>
          <w:lang w:eastAsia="ar-SA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проведение воспитательной, пропагандистской работы с населением сельского поселения Карановский сельсовет муниципального района Миякинский район Республики Башкортостан 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Исполнение мероприятий Программы позволит решить острые проблемы, стоящие перед органами местного самоуправления  сельского поселения Карановский сельсовет муниципального района Миякинский район Республики Башкортостан  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Сроки реализации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еализация Программы осуществляется в период с 2017 года по 2019 год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Перечень мероприяти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сновные мероприятия программы направлены н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рофилактику проявлений экстремизма и гармонизацию межнациональных отно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информационную пропаганд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еречень мероприятий Программы приведен в приложении № 2 к настоящей Программ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5. Нормативное обеспечение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 Ресурсное обеспечение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Финансирование Программы предполагается осуществлять за счет бюджета  сельского поселения Карановский сельсове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щий объем финансирования Программы составляет 10 тыс. рублей. По годам финансирование составля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085"/>
      </w:tblGrid>
      <w:tr>
        <w:trPr/>
        <w:tc>
          <w:tcPr>
            <w:tcW w:w="427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5085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 (тыс. рублей)</w:t>
            </w:r>
          </w:p>
        </w:tc>
      </w:tr>
      <w:tr>
        <w:trPr/>
        <w:tc>
          <w:tcPr>
            <w:tcW w:w="427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5085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27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5085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27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5085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Объемы финансирования Программы носят прогнозный характер и подлежат ежегодной корректировке при формировании бюджета сельского поселения Карановский сельсовет муниципального района Миякинский район Республики Башкортостан  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7. Механизм реализации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оординатором Программы и ответственным за ее текущий мониторинг является Администрация сельского поселения Карановский сельсовет. Другие исполнители мероприятий Программы ежегодно представляют в Администрацию сельского поселения Карановский сельсовет ходе выполнения мероприятий Программы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о итогам реализации Программы  Администрация сельского поселения Карановский сельсовет муниципального района Миякинский район Республики Башкортостан   ежегодно готовит отчет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сельского  поселения Карановский сельсове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 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  </w:t>
      </w:r>
      <w:r>
        <w:rPr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Карановский  сельсовет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го района Миякинский район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                                                                                                           № </w:t>
      </w:r>
      <w:r>
        <w:rPr>
          <w:lang w:eastAsia="ar-SA"/>
        </w:rPr>
        <w:t>14 от 03 апреля 2017г.      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еречень основных мероприятий целевой Программы «Профилактика экстремизма  и терроризма в сельском поселении Карановский сельсовет муниципального района Миякинский район Республики Башкортостан на 2017 – 2019 годы»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191"/>
        <w:gridCol w:w="2236"/>
        <w:gridCol w:w="1833"/>
        <w:gridCol w:w="1587"/>
        <w:gridCol w:w="60"/>
      </w:tblGrid>
      <w:tr>
        <w:trPr>
          <w:trHeight w:val="780" w:hRule="atLeast"/>
        </w:trPr>
        <w:tc>
          <w:tcPr>
            <w:tcW w:w="448" w:type="dxa"/>
            <w:vMerge w:val="restart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191" w:type="dxa"/>
            <w:vMerge w:val="restart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2236" w:type="dxa"/>
            <w:vMerge w:val="restart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  <w:tc>
          <w:tcPr>
            <w:tcW w:w="1833" w:type="dxa"/>
            <w:vMerge w:val="restart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ирова-ния</w:t>
            </w:r>
          </w:p>
        </w:tc>
        <w:tc>
          <w:tcPr>
            <w:tcW w:w="1587" w:type="dxa"/>
            <w:vMerge w:val="restart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1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6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сельского поселения  Карановский сельсовет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9 гг.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  а также размещение соответствующей  информации на стендах              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дминистрация  сельского поселения  Карановский сельсовет 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9 гг.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  мероприятия по выявлению и  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                          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дминистрация  сельского  поселения Карановский сельсовет 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месяч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 участкового уполномоченного полиции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сельского поселения  Карановский сельсовет  с участием   участкового уполномоченного   (по согласованию)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недель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  сельского поселения  Карановский сельсовет  с участием  участкового уполномоченного (по согласованию)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недель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дминистрация  сельского поселения  Карановский сельсовет 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ать и провести  тематические мероприятия:  конкурсы, викторины с целью формирования у граждан уважительного отношения к традициям и обычаям различных народов и национальностей                 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, сельского поселения  Карановский сельсовет, СДК,  библиоте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  соответ. с графиками таких мероп-тий, утверж. СДК  и согласован-ными с администра-цией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дминистрация, сельского поселения Карановский сельсовет 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дминистрация, сельского поселения  Карановский сельсовет 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дминистрация, сельского поселения  Карановский сельсовет 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азывать социальную поддержку лицам, пострадавшим в результате террористического  акта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дминистрация  сельского поселения  Карановский сельсовет 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-димости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Направление в прокуратуру Миякинского  района Республики Башкортостан информации о поступивших в Администрацию сельского поселения Карановский сельсовет уведомлениях граждан о создании и начале деятельности религиозных групп.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дминистрация  сельского поселения  Карановский сельсовет 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весь период, по мере необходимости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дминистрация  сельского поселения  Карановский сельсовет 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раз в полугодие, весь период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191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седание  комиссии по профилактике терроризма экстремизма и других правонарушений  при Администрации сельского поселения Карановский сельсовет</w:t>
            </w:r>
          </w:p>
        </w:tc>
        <w:tc>
          <w:tcPr>
            <w:tcW w:w="2236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дминистрация  сельского поселения  Карановский сельсовет </w:t>
            </w:r>
          </w:p>
        </w:tc>
        <w:tc>
          <w:tcPr>
            <w:tcW w:w="1833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587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квартально.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 </w:t>
      </w: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 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  </w:t>
      </w:r>
      <w:r>
        <w:rPr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Карановский  сельсовет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го района Миякинский район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                                                                                                       № </w:t>
      </w:r>
      <w:r>
        <w:rPr>
          <w:lang w:eastAsia="ar-SA"/>
        </w:rPr>
        <w:t>14 от 03 апреля 2017г.      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  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О КОМИССИИ ПО ПРОФИЛАКТИКЕ ТЕРРОРИЗМА, ЭКСТРЕМИЗМА И ДРУГИХ ПРАВОНАРУШЕНИЙ  В СЕЛЬСКОМ ПОСЕЛЕНИИ КАРАНОВСКИЙ СЕЛЬСОВЕТ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ОБЩИЕ ПОЛОЖ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1. Комиссия по профилактике терроризма, экстремизма и других правонарушений в сельском поселении Карановский сельсовет муниципального района Миякинский район Республики Башкортостан (далее - Комиссия)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 и других правонарушений. Комиссия создается на основании постановления Главы сельского поселения Карановский  сельсовет   в соответствии с настоящим Положение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2. Комиссия в своей деятельности руководствуется 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  «О противодействии экстремистской деятельности», от 06.03.2006 № 35-ФЗ «О противодействии терроризму», 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Республики Башкортостан, решениями антитеррористической комиссии Республики Башкортостан, а также настоящим Положением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ЗАДАЧИ И ФУНКЦИИ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1. Деятельность Комиссии направлена на выработку единых мер профилактики преступлений и административных правонарушений, активизации борьбы с преступностью в общественных местах и по месту жительства граждан, безнадзорностью и беспризорностью несовершеннолетних, алкоголизмом, наркоманией, экстремизмом и терроризмом, незаконной миграци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2. Основными задачами Комиссии являют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2.1. обеспечение взаимодействия органов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терроризма, экстремизма и других правонарушен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2.2. организация разработки и контроль выполнения программы профилактики терроризма, экстремизма и других правонарушений в сельском поселении Карановский  сельсовет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3. Для выполнения задач Комиссия осуществляет следующие функц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3.1. обобщение и анализ информации по применению на территории  сельского поселения Новотулка- системы обеспечения личной и общественной безопасност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3.2. разработка, планирование и проведение совместных мероприятий по профилактике правонарушений; подготовка проектов нормативных правовых актов в сфере профилактики правонару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3.3.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3.4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3.5. участие в разработке и реализации мероприятий и целевых программ органов местного самоуправления по общественной безопасности в сельском поселении Карановский  сельсовет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ПРАВА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омиссия имеет прав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филактике правонару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3. запрашивать в установленном порядке у органов местного самоуправления и организаций информационные и иные материалы по вопросам профилактики правонару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4. организовывать и проводить в установленном порядке совещания по вопросам профилактики терроризма, экстремизма и других правонару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ОРГАНИЗАЦИЯ ДЕЯТЕЛЬНОСТИ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1. Комиссию возглавляет Глава сельского поселения, который является ее председателе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3. В состав Комиссии включаются должностные лица администрации сельского поселения Карановский  сельсовет, представители Совета сельского поселения Карановский  сельсовет, представители образовательных учреждений и учреждений здравоохранения, правоохранительных органов, представители комиссии по делам несовершеннолетних, руководители органов опеки и попечительства, представители органов социальной защиты, представители других органов и учреждений, общественных объединений, осуществляющих меры по профилактике правонаруше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7. На заседания Комиссии могут приглашаться руководители структурных подразделений федеральных и региональных 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11. Организационное и техническое обеспечение работы Комиссии осуществляет секретарь Комиссии, являющийся по должности специалистом по делопроизводству администрации поселе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5. ПОЛНОМОЧИЯ ПРЕДСЕДАТЕЛЯ И ЧЛЕНОВ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2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3. Члены Комиссии имеют прав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3.2. голосовать на заседаниях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4. Член Комиссии обязан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4.1. организовывать подготовку вопросов, выносимых на рассмотрение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4.3. организовывать в рамках своих должностных полномочий выполнение решений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4.4. предлагать изменения в план работы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4.5. выполнять требования настоящего Положе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 ПЛАНИРОВАНИЕ И ОРГАНИЗАЦИЯ РАБОТЫ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1.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2. Предложения в план работы Комиссии вносятся членами Комиссии в письменной форме не позднее, чем за один месяц до начала планируемого период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4. План работы Комиссии включает в себя перечень основных вопросов, подлежащих рассмотрению на заседании Комиссии, с указанием даты рассмотрения и лиц, ответственных за подготовк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5. Внесение изменений в утвержденный план работы Комиссии осуществляется на заседании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7. ПОРЯДОК ПОДГОТОВКИ ЗАСЕДАНИЙ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2.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3. Проект повестки заседания Комиссии согласовывается секретарем Комиссии с ее председателе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5. Секретарь Комиссии не позднее,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6. Члены Комиссии не позднее,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7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вопросов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8. ПОРЯДОК ПРОВЕДЕНИЯ ЗАСЕДАНИЙ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1. Заседания Комиссии созываются председателем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4. Заседания проходят под председательством председателя Комиссии либо его заместител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7. Участвуя в голосовании, председательствующий голосует последни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8. Результаты голосования, оглашенные председательствующим, вносятся в протоко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9. ОФОРМЛЕНИЕ РЕШЕНИЙ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 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  </w:t>
      </w:r>
      <w:r>
        <w:rPr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Карановский   сельсовет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го района Миякинский район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                                                                                                      № </w:t>
      </w:r>
      <w:r>
        <w:rPr>
          <w:lang w:eastAsia="ar-SA"/>
        </w:rPr>
        <w:t>14 от  03 апреля 2017г.  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ОСТА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омиссии по профилактике терроризма, экстремизма и других правонарушений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в сельском поселении Карановский  сельсовет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Председатель комиссии – Гайсин М.З., глава  сельского поселения; 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Секретарь комиссии – Галиакберова В.Х.  управляющий делами;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1.     Гильманов И.Р. –  участковый  уполномоченный полиции (по согласованию);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2.     Гайсина Э.А. -    директор МОБУ СОШ с.Каран-Кункас (по согласованию);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3.     Ахмерова Д.С.- библиотекарь  (по согласованию);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4.     Фазлиахметова Л.М.-   директор СДК с.Куль-Кункас  (по согласованию);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5.     Артищева Р.К.  – депутат  Совета сельского поселения Карановский сельсовет (по согласованию).              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360" w:before="0" w:after="2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3621;fld=134" TargetMode="External"/><Relationship Id="rId5" Type="http://schemas.openxmlformats.org/officeDocument/2006/relationships/hyperlink" Target="consultantplus://offline/main?base=LAW;n=7661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5:00Z</dcterms:created>
  <dc:creator>1</dc:creator>
  <dc:description/>
  <cp:keywords/>
  <dc:language>en-US</dc:language>
  <cp:lastModifiedBy>Karan</cp:lastModifiedBy>
  <cp:lastPrinted>2017-03-31T16:34:00Z</cp:lastPrinted>
  <dcterms:modified xsi:type="dcterms:W3CDTF">2017-06-08T03:16:00Z</dcterms:modified>
  <cp:revision>6</cp:revision>
  <dc:subject/>
  <dc:title>Башkортостан Республикаhы</dc:title>
</cp:coreProperties>
</file>