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Башлы1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;Century" w:hAnsi="Century Tat;Century" w:eastAsia="Century Tat;Century" w:cs="Century Tat;Century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;Century" w:cs="Century Tat;Century" w:ascii="Century Tat;Century" w:hAnsi="Century Tat;Century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ascii="Century Tat;Century" w:hAnsi="Century Tat;Century"/>
              </w:rPr>
              <w:t>Республика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" w:hAnsi="Century Tat;Century"/>
              </w:rPr>
              <w:t>Глава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сельского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поселения</w:t>
            </w:r>
            <w:r>
              <w:rPr>
                <w:rFonts w:cs="Century Tat;Century" w:ascii="Century Tat;Century" w:hAnsi="Century Tat;Century"/>
              </w:rPr>
              <w:t xml:space="preserve"> Каранов</w:t>
            </w:r>
            <w:r>
              <w:rPr>
                <w:rFonts w:ascii="Century Tat;Century" w:hAnsi="Century Tat;Century"/>
              </w:rPr>
              <w:t>ский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сельсовет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муниципального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района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Миякинский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BelZAGZ" w:ascii="BelZAGZ" w:hAnsi="BelZAGZ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Cs w:val="24"/>
        </w:rPr>
        <w:t>АРАР                                                                                         ПОСТАНО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 xml:space="preserve">«18» </w:t>
      </w:r>
      <w:r>
        <w:rPr>
          <w:rFonts w:cs="BelZAGZ" w:ascii="BelZAGZ" w:hAnsi="BelZAGZ"/>
          <w:sz w:val="16"/>
        </w:rPr>
        <w:t>март</w:t>
      </w:r>
      <w:r>
        <w:rPr>
          <w:sz w:val="16"/>
        </w:rPr>
        <w:t xml:space="preserve"> 2016 й.                                                                                                                   «18» марта  2016 г.</w:t>
      </w:r>
      <w:r>
        <w:rPr>
          <w:sz w:val="28"/>
        </w:rPr>
        <w:t xml:space="preserve">                                                        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. 2, п. 3 ст. 3.3 </w:t>
      </w:r>
      <w:r>
        <w:rPr>
          <w:rStyle w:val="Blk3"/>
          <w:sz w:val="28"/>
          <w:szCs w:val="28"/>
        </w:rPr>
        <w:t>Федерального закона от 25.10.2001 г. № 137-ФЗ "О введении в действие Земельного кодекса Российской Федерации"</w:t>
      </w:r>
      <w:r>
        <w:rPr>
          <w:sz w:val="28"/>
          <w:szCs w:val="28"/>
        </w:rPr>
        <w:t xml:space="preserve"> ст.ст. 39.11, 39.12 Земельного кодекса РФ от 25.10.2001 г. № 136-ФЗ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ъявить проведение торгов на право заключения договора аренды (размера годовой арендной платы) сроком на 3 года земельного участка из земель населенных пунктов, государственная собственность на который не разграничена, имеющего адрес местоположения: установлено относительно ориентира, расположенного за пределами участка. Ориентир дом. Участок находится примерно в 200 м от ориентира по направлению на северо-запад. Почтовый адрес ориентира: Башкортостан респ, Миякинский р-н, д. Комсомольский, ул. Центральная, 200м на северо-запад от д.2, с кадастровым номером 02:40:040701:202, площадью 768 кв.м. с начальной ценой торгов на право заключения договора аренды в виде размера ежегодной арендной платы 4800 (четыре тысячи восемьсот) рублей, для использования в соответствии с видом разрешенного использования: Строительная промышленность, в границах указанных в кадастровом паспорте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аукцион является открытым по форме подачи предложений, размер повышения цены продажи (шаг аукциона) составляет 3 % от начальной стоимости продажи, размер задатка составляет 100 % от начальной стоимости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и сельского поселения Карановский сельсовет муниципального района Миякинский район РБ обеспечить публикацию сообщения о проведении аукциона по продаже права на заключение договора аренды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№ 926 об определении рыночной стоимости годовой арендной платы земельного участка по состоянию на 14.03.2016 г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                                                М.З. Гайсин         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  <w:font w:name="Century Ta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3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1">
    <w:name w:val="Заголовок №1_"/>
    <w:basedOn w:val="Style13"/>
    <w:qFormat/>
    <w:rPr>
      <w:b/>
      <w:bCs/>
      <w:sz w:val="24"/>
      <w:szCs w:val="24"/>
      <w:shd w:fill="FFFFFF" w:val="clear"/>
    </w:rPr>
  </w:style>
  <w:style w:type="character" w:styleId="Blk3">
    <w:name w:val="blk3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3:00Z</dcterms:created>
  <dc:creator>1</dc:creator>
  <dc:description/>
  <cp:keywords/>
  <dc:language>en-US</dc:language>
  <cp:lastModifiedBy>Карановский</cp:lastModifiedBy>
  <cp:lastPrinted>2016-03-28T16:23:00Z</cp:lastPrinted>
  <dcterms:modified xsi:type="dcterms:W3CDTF">2016-03-28T10:23:00Z</dcterms:modified>
  <cp:revision>2</cp:revision>
  <dc:subject/>
  <dc:title>Башkортостан Республикаhы</dc:title>
</cp:coreProperties>
</file>