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Каранов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    </w:t>
      </w:r>
      <w:r>
        <w:rPr>
          <w:sz w:val="16"/>
        </w:rPr>
        <w:t xml:space="preserve">«25» </w:t>
      </w:r>
      <w:r>
        <w:rPr>
          <w:rFonts w:cs="BelZAGZ" w:ascii="BelZAGZ" w:hAnsi="BelZAGZ"/>
          <w:sz w:val="16"/>
        </w:rPr>
        <w:t>декабрь</w:t>
      </w:r>
      <w:r>
        <w:rPr>
          <w:sz w:val="16"/>
        </w:rPr>
        <w:t xml:space="preserve"> 2015 й.                                                                                                            «25» декабря  2015 г.</w:t>
      </w:r>
      <w:r>
        <w:rPr>
          <w:sz w:val="28"/>
        </w:rPr>
        <w:t xml:space="preserve">                                                         № 6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ельского поселения Карано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йона Миякинский район Республики Башкортостан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лномочий главных администраторов доходов бюдже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юджетной систем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целях реализации положений статьи 160.1 Бюджетного кодекса Российской Федерации,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Карановский сельсовет муниципального района Миякинский район Республики Башкортостан и закрепить за ним доходы бюджетов бюджетной системы Российской Федерации согласно приложению № 1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Утвердить порядок осуществления администрацией сельского поселения Карановский сельсовет муниципального района Миякинский район Республики Башкортостан бюджетных полномочий главных администраторов доходов бюджетов бюджетной системы Российской Федерации  № 2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Признать утратившим силу Постановление администрации от 12 января 2015 года №1 «Об утверждении порядка осуществления администрацией сельского поселения Карановский сельсовет муниципального района Миякинский район Республики Башкортостан бюджетных полномочий главных администраторов доходов бюджетов бюджетной системы Российской Федерации» со всеми внесенными изменениями и дополнениями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 Настоящее постановление вступает в силу с 1 января 2016 г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арановский сельсовет</w:t>
        <w:tab/>
        <w:t xml:space="preserve">                                       Гайсин М.З.</w:t>
        <w:tab/>
      </w:r>
    </w:p>
    <w:p>
      <w:pPr>
        <w:pStyle w:val="Heading1"/>
        <w:tabs>
          <w:tab w:val="clear" w:pos="708"/>
          <w:tab w:val="left" w:pos="5400" w:leader="none"/>
        </w:tabs>
        <w:ind w:left="486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9638" w:leader="none"/>
        </w:tabs>
        <w:ind w:left="4860"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4860"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>от 25 декабря 2015 года № 60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главных администраторов доходов бюджета  сельского поселения Карановский сельсовет муниципального района Миякинский  район Республики Башкортостан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3"/>
        <w:gridCol w:w="5940"/>
      </w:tblGrid>
      <w:tr>
        <w:trPr>
          <w:trHeight w:val="88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ого администратора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ов бюджетов бюджетной системы Российской Федер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7</w:t>
            </w:r>
            <w:r>
              <w:rPr>
                <w:b/>
                <w:sz w:val="27"/>
                <w:szCs w:val="27"/>
              </w:rPr>
              <w:t>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сельского поселения Каран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2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16 32000 10 0000 140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403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&lt;1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1&gt; В части доходов, зачисляемых в бюджет сельского поселения Карановский сельсовет муниципального района Миякинский район Республики Башкортостан в пределах компетенции главных администраторов доходов бюджета поселения  Карановский  сельсовет муниципального района  Мияк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орами доходов бюджета сельского поселения Карановский сельсовет муниципального района Мияк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5400" w:leader="none"/>
        </w:tabs>
        <w:ind w:lef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5400" w:leader="none"/>
        </w:tabs>
        <w:ind w:lef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ind w:left="486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 № 2</w:t>
      </w:r>
    </w:p>
    <w:p>
      <w:pPr>
        <w:pStyle w:val="Normal"/>
        <w:tabs>
          <w:tab w:val="clear" w:pos="708"/>
          <w:tab w:val="left" w:pos="9638" w:leader="none"/>
        </w:tabs>
        <w:ind w:left="4860"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сельского поселения Карановский сельсовет муниципального района Миякинский район Республики Башкортостан от 25 декабря 2015 года № 60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 осуществления администрацией сельского поселения Карановский сельсовет муниципального района Мияк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Главный администратор доходов бюджета – определенный решением о бюджете орган местного самоуправления сельского поселения Карановский сельсовет муниципального района Миякин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Главные администраторы доходов бюджетов бюджетной системы Российской Федерации, являющиеся органами местного самоуправления сельского поселения Карановский сельсовет муниципального района Миякин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) представляют в финансовый орган: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ведения, необходимые для составления и ведения кассового плана;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бюджетную отчетность;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ую необходимую информацию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4:00Z</dcterms:created>
  <dc:creator>1</dc:creator>
  <dc:description/>
  <cp:keywords/>
  <dc:language>en-US</dc:language>
  <cp:lastModifiedBy>Карановский</cp:lastModifiedBy>
  <cp:lastPrinted>2015-12-28T13:53:00Z</cp:lastPrinted>
  <dcterms:modified xsi:type="dcterms:W3CDTF">2015-12-28T07:54:00Z</dcterms:modified>
  <cp:revision>2</cp:revision>
  <dc:subject/>
  <dc:title>Башkортостан Республикаhы</dc:title>
</cp:coreProperties>
</file>