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Башлы1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 Schoolbook" w:hAnsi="Century Tat;Century Schoolbook" w:eastAsia="Century Tat;Century Schoolbook" w:cs="Century Tat;Century Schoolboo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;Century Schoolbook" w:cs="Century Tat;Century Schoolbook" w:ascii="Century Tat;Century Schoolbook" w:hAnsi="Century Tat;Century Schoolbook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ascii="Century Tat;Century Schoolbook" w:hAnsi="Century Tat;Century Schoolbook"/>
              </w:rPr>
              <w:t>Республик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 Schoolbook" w:hAnsi="Century Tat;Century Schoolbook"/>
              </w:rPr>
              <w:t>Глав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к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поселения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Каранов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овет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униципальн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иякин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BelZAGZ" w:ascii="BelZAGZ" w:hAnsi="BelZAGZ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Cs w:val="24"/>
        </w:rPr>
        <w:t>АРАР                                                                                         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«18» </w:t>
      </w:r>
      <w:r>
        <w:rPr>
          <w:rFonts w:cs="BelZAGZ" w:ascii="BelZAGZ" w:hAnsi="BelZAGZ"/>
          <w:sz w:val="16"/>
        </w:rPr>
        <w:t>август</w:t>
      </w:r>
      <w:r>
        <w:rPr>
          <w:sz w:val="16"/>
        </w:rPr>
        <w:t xml:space="preserve"> 2015 й.                                                                                                             «18» августа  2015 г.</w:t>
      </w:r>
      <w:r>
        <w:rPr>
          <w:sz w:val="28"/>
        </w:rPr>
        <w:t xml:space="preserve">                                                         </w:t>
      </w:r>
      <w:r>
        <w:rPr/>
        <w:t>№ 37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Об  определении мест размещения печатных</w:t>
      </w:r>
    </w:p>
    <w:p>
      <w:pPr>
        <w:pStyle w:val="Normal"/>
        <w:ind w:right="283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гитационных материалов</w:t>
      </w:r>
    </w:p>
    <w:p>
      <w:pPr>
        <w:pStyle w:val="Normal"/>
        <w:ind w:right="283" w:hanging="0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64 пункта 7 Кодекса Республики Башкортостан о выбо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специальные места для размещения печатных агитационных материалов по выборам депутатов Совета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улевский избирательный участок № 2708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газин «Ляйсан», с. Куль-Кункас, ул. Демская, 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рановский избирательный участок № 2707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клуб, адрес: с. Каран-Кункас, ул. Речная,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библиотека, с. Каран-Кункас, ул. Победы,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сомольский избирательный участок № 2709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газин «Ляйсан», адрес: д.Комсомольский, ул. Сиреневая,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. Софиевский  избирательный участок № 2710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sz w:val="28"/>
          <w:szCs w:val="28"/>
        </w:rPr>
        <w:t>вблизи домовладения по улице Полевая, д. 18.</w:t>
      </w:r>
    </w:p>
    <w:p>
      <w:pPr>
        <w:pStyle w:val="21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- </w:t>
      </w:r>
      <w:r>
        <w:rPr>
          <w:szCs w:val="28"/>
        </w:rPr>
        <w:t>д. Зайпекуль, вблизи домовладения по улице Мира, д. 11.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8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8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83" w:hanging="0"/>
        <w:rPr>
          <w:sz w:val="28"/>
          <w:szCs w:val="26"/>
        </w:rPr>
      </w:pPr>
      <w:r>
        <w:rPr>
          <w:sz w:val="28"/>
          <w:szCs w:val="26"/>
        </w:rPr>
        <w:t xml:space="preserve">Глава сельского поселения                             </w:t>
        <w:tab/>
        <w:t xml:space="preserve">           Ф.Ф. Акберов</w:t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  <w:font w:name="Century Tat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3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4:00Z</dcterms:created>
  <dc:creator>1</dc:creator>
  <dc:description/>
  <cp:keywords/>
  <dc:language>en-US</dc:language>
  <cp:lastModifiedBy>Карановский</cp:lastModifiedBy>
  <cp:lastPrinted>2015-08-17T15:34:00Z</cp:lastPrinted>
  <dcterms:modified xsi:type="dcterms:W3CDTF">2015-08-24T11:24:00Z</dcterms:modified>
  <cp:revision>2</cp:revision>
  <dc:subject/>
  <dc:title>Башkортостан Республикаhы</dc:title>
</cp:coreProperties>
</file>