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</w:rPr>
              <w:t>Башлы</w:t>
            </w:r>
            <w:r>
              <w:rPr>
                <w:rFonts w:cs="Century Tat" w:ascii="Century Tat" w:hAnsi="Century Tat"/>
              </w:rPr>
              <w:t>f</w:t>
            </w:r>
            <w:r>
              <w:rPr>
                <w:rFonts w:ascii="Century Tat" w:hAnsi="Century Tat"/>
              </w:rPr>
              <w:t>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y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lang w:val="en-US" w:eastAsia="en-US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4765</wp:posOffset>
                  </wp:positionV>
                  <wp:extent cx="1028700" cy="1108710"/>
                  <wp:effectExtent l="0" t="0" r="0" b="0"/>
                  <wp:wrapTight wrapText="bothSides">
                    <wp:wrapPolygon edited="0">
                      <wp:start x="-220" y="0"/>
                      <wp:lineTo x="-220" y="21413"/>
                      <wp:lineTo x="21599" y="21413"/>
                      <wp:lineTo x="21599" y="0"/>
                      <wp:lineTo x="-2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Глава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"/>
        <w:jc w:val="left"/>
        <w:rPr/>
      </w:pPr>
      <w:r>
        <w:rPr>
          <w:sz w:val="44"/>
          <w:szCs w:val="44"/>
        </w:rPr>
        <w:t xml:space="preserve">           </w:t>
      </w:r>
      <w:r>
        <w:rPr>
          <w:rFonts w:cs="Century Tat" w:ascii="Century Tat" w:hAnsi="Century Tat"/>
          <w:sz w:val="44"/>
          <w:szCs w:val="44"/>
        </w:rPr>
        <w:t>k</w:t>
      </w:r>
      <w:r>
        <w:rPr/>
        <w:t>АРАР                                                                 ПОСТАНОВЛЕНИЕ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  </w:t>
      </w:r>
      <w:r>
        <w:rPr>
          <w:sz w:val="24"/>
        </w:rPr>
        <w:t>«02» октябрь 2008 й.                                                                       «02» октября 200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iCs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5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муниципальной пожарной команды на территории сельского поселения Каранов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.28 ст.6 Закона Республики Башкортостан «О местных органах государственной власти в Республике Башкортостан», ст.5 Кодекса Республики Башкортостан «О пожарной безопасности» и ст.14 Закона Республики Башкортостан «О местном самоуправлении в РБ» и в исполнения Постановления главы администрации района № 18 от 21 января 2005г. «О создании муниципальных пожарных команд в районе», а так же в целях обеспечения пожарной безопасности в населенных пунктах муниципального образова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вязи с реорганизацией и отказом ОАО «Карановский», ОАО «Комсомольское», ОАО «Софиевское» от содержания ведомственной пожарной команды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Создать на территории сельского поселения Карановский сельсовет муниципальную пожарную команду и принять на работу следующих водителей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кберова Ильдара Фаткуллович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Утвердить смету доходов и расходов на содержание ведомственной пожарной команды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Организовать целевые сборы от населения, хозяйств и организаций для содержания ведомственной пожарной команды (с указанием конкретных сумм сбора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 За счет целевых сборов организовать ремонт пожарной машины, депо и начать функционирование муниципальной пожарной команды с «02» октября 2008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 Назначить начальником муниципальной пожарной команды Акберова И.Ф. Обязать ее членов содержать пожарную машину в исправном состоянии, соблюдать трудовую дисциплину.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2"/>
        <w:spacing w:lineRule="auto" w:line="480" w:before="0" w:after="120"/>
        <w:rPr/>
      </w:pPr>
      <w:r>
        <w:rPr/>
        <w:t xml:space="preserve">Карановский сельсовет                                                                      Ф.Ф. Акберов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7:00Z</dcterms:created>
  <dc:creator>User</dc:creator>
  <dc:description/>
  <cp:keywords/>
  <dc:language>en-US</dc:language>
  <cp:lastModifiedBy>1</cp:lastModifiedBy>
  <cp:lastPrinted>2008-11-27T15:15:00Z</cp:lastPrinted>
  <dcterms:modified xsi:type="dcterms:W3CDTF">2008-12-03T09:47:00Z</dcterms:modified>
  <cp:revision>7</cp:revision>
  <dc:subject/>
  <dc:title>     Башkортостан Республикаhы</dc:title>
</cp:coreProperties>
</file>