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77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 xml:space="preserve">y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сельского поселения Карановский сельсовет муниципального района Миякинский район Республики Башкортостан от  22  декабря 2011 года № 44  «О бюджете сельского поселения Карановский сельсовет муниципального района Миякинский район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 на 2012 год»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 Приказом Министерства финансов Российской Федерации  от 21.12.2011 года № 180н «Об утверждении Указаний о порядке применения бюджетной классификации Российской Федерации»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нести в  решение Совета сельского поселения Карановский  сельсовет муниципального района Миякинский район Республики Башкортостан № 44 от 22 декабря 2011 года «О бюджете сельского поселения Карановский сельсовет муниципального района Миякинский район Республики Башкортостан на 2012 год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 в приложении 3 «Объем доходов бюджета сельского поселения Карановский сельсовет муниципального района Миякинский район Республики Башкортостан на 2012 год» строки: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(тыс.рублей)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8"/>
        <w:gridCol w:w="986"/>
      </w:tblGrid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000000 0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0000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1001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2001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8"/>
        <w:gridCol w:w="986"/>
      </w:tblGrid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000000 0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0000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0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1001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0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302001 0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комиссию Совета сельского поселения Карановский сельсовет муниципального района Республики Башкортостан по бюджету, налогам и вопросам муниципальной собственности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Ф.Ф. Акберов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0:00Z</dcterms:created>
  <dc:creator>1</dc:creator>
  <dc:description/>
  <cp:keywords/>
  <dc:language>en-US</dc:language>
  <cp:lastModifiedBy>1</cp:lastModifiedBy>
  <cp:lastPrinted>2012-09-28T10:08:00Z</cp:lastPrinted>
  <dcterms:modified xsi:type="dcterms:W3CDTF">2012-09-28T04:09:00Z</dcterms:modified>
  <cp:revision>3</cp:revision>
  <dc:subject/>
  <dc:title>Башkортостан Республикаhы</dc:title>
</cp:coreProperties>
</file>