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inline distT="0" distB="0" distL="0" distR="0">
                  <wp:extent cx="1023620" cy="1371600"/>
                  <wp:effectExtent l="0" t="0" r="0" b="0"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сельского поселения Карановский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Устав  сельского поселения Карановский  сельсовет муниципального района </w:t>
      </w:r>
      <w:r>
        <w:rPr>
          <w:sz w:val="28"/>
          <w:szCs w:val="28"/>
        </w:rPr>
        <w:t>Миякин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,  в целях приведения в соответствие с законодательством Российской Федерации,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оект решения Совета сельского поселения Карановский сельсовет «О внесении изменений и дополнений в Устав сельского поселения Карановский сельсовет муниципального района Миякинский район Республики Башкор</w:t>
      </w:r>
      <w:r>
        <w:rPr>
          <w:rFonts w:cs="Times New Roman" w:ascii="Times New Roman" w:hAnsi="Times New Roman"/>
          <w:sz w:val="28"/>
          <w:szCs w:val="28"/>
        </w:rPr>
        <w:t>тостан»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ранов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ы 20,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пункт 21 дополнить словами «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7) осуществление мер по противодействию коррупции в границах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Абзац первый части 2 статьи 3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Часть 1 статьи 4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ом 4.2 следующего п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2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В абзацах первом и втором части 6 статьи 10 слова «не менее половины» заменить словами «не менее одной тре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3 после слов 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словами «, включая мотивированное обоснование принятых реш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Часть 3 статьи 17 дополнить словами «, за исключением случаев, предусмотренных настоящим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Пункт 6 части 6 статьи 18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5. Глава Сельского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части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а) часть 4 </w:t>
      </w:r>
      <w:r>
        <w:rPr>
          <w:sz w:val="28"/>
          <w:szCs w:val="28"/>
        </w:rPr>
        <w:t>после слов «об изменении перечня полномочий» дополнить словами «и (или) порядка из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6. Депутаты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9.1. </w:t>
      </w:r>
      <w:r>
        <w:rPr>
          <w:sz w:val="28"/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части 4 стать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абзаце первом слова «</w:t>
      </w:r>
      <w:r>
        <w:rPr>
          <w:bCs/>
          <w:sz w:val="28"/>
          <w:szCs w:val="28"/>
        </w:rPr>
        <w:t>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4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Часть 1 статьи 3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Часть 2 статьи 49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а пятого подпункта 1.1 пункта 1 и абзацев третьего и четвертого подпункта 1.4 пункта 1 настоящего решения, вступающие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на информационном стенде в здани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Ф.Ф. Акбер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19.06.2012 г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sectPr>
      <w:type w:val="nextPage"/>
      <w:pgSz w:w="11906" w:h="16838"/>
      <w:pgMar w:left="1418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DDE1DA1123FB23671FF7817E2895A2843F04EF0D34F70729F8111B6MDOEG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ref=5771D798D9E0906918BD426D582205D665E15F541786C89C23E08BC0E6BB4F44876983B5F77D6C1FF05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13:00Z</dcterms:created>
  <dc:creator>Info</dc:creator>
  <dc:description/>
  <cp:keywords/>
  <dc:language>en-US</dc:language>
  <cp:lastModifiedBy>1</cp:lastModifiedBy>
  <cp:lastPrinted>2012-11-19T09:41:00Z</cp:lastPrinted>
  <dcterms:modified xsi:type="dcterms:W3CDTF">2012-11-19T03:41:00Z</dcterms:modified>
  <cp:revision>17</cp:revision>
  <dc:subject/>
  <dc:title>Башkортостан Республикаhы</dc:title>
</cp:coreProperties>
</file>