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inline distT="0" distB="0" distL="0" distR="0">
                  <wp:extent cx="1023620" cy="1371600"/>
                  <wp:effectExtent l="0" t="0" r="0" b="0"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Normal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условий для осуществления гражданами права на жилище, Совет сельского поселения Карановский сельсовет муниципального района Миякин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 и постановления Правительства Республики Башкортостан №203-р от 07.03.2012 г. установить учетную норму площади жилого помещения в размере не более двенадцати квадратных метров общей площади жилого помещения на одного человека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у предоставления площади жилого помещения по договору социального найма в размере восемнадцати квадратных метров общей площади жилого помещения на од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вывешивания на информационном стенде в здании Администрации сельского поселения Карановский сельсовет муниципального района Миякинский район 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tabs>
          <w:tab w:val="clear" w:pos="708"/>
          <w:tab w:val="left" w:pos="561" w:leader="none"/>
          <w:tab w:val="left" w:pos="1309" w:leader="none"/>
          <w:tab w:val="left" w:pos="9540" w:leader="none"/>
        </w:tabs>
        <w:ind w:left="374" w:hanging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1309" w:leader="none"/>
          <w:tab w:val="left" w:pos="9540" w:leader="none"/>
        </w:tabs>
        <w:ind w:left="374" w:hanging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1309" w:leader="none"/>
          <w:tab w:val="left" w:pos="9540" w:leader="none"/>
        </w:tabs>
        <w:ind w:left="374" w:hanging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Ф.Ф.Акб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4.2012 года </w:t>
      </w:r>
    </w:p>
    <w:p>
      <w:pPr>
        <w:pStyle w:val="3"/>
        <w:spacing w:before="0" w:after="120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4:00Z</dcterms:created>
  <dc:creator>Info</dc:creator>
  <dc:description/>
  <cp:keywords/>
  <dc:language>en-US</dc:language>
  <cp:lastModifiedBy>1</cp:lastModifiedBy>
  <cp:lastPrinted>2012-04-09T16:45:00Z</cp:lastPrinted>
  <dcterms:modified xsi:type="dcterms:W3CDTF">2012-04-09T10:45:00Z</dcterms:modified>
  <cp:revision>6</cp:revision>
  <dc:subject/>
  <dc:title>Башkортостан Республикаhы</dc:title>
</cp:coreProperties>
</file>