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lang w:val="en-US" w:eastAsia="en-US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53340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О плане деятельности Совета сельского поселения на 2012 год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ный план деятельности Совета сельского поселения на 2012 год Совет сельского поселения Карановский сельсовет муниципального района </w:t>
      </w:r>
      <w:r>
        <w:rPr>
          <w:bCs/>
          <w:sz w:val="28"/>
          <w:szCs w:val="28"/>
        </w:rPr>
        <w:t>Мияк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5700" w:leader="none"/>
        </w:tabs>
        <w:spacing w:lineRule="auto" w:line="360"/>
        <w:ind w:left="1080" w:hanging="360"/>
        <w:rPr/>
      </w:pPr>
      <w:r>
        <w:rPr>
          <w:szCs w:val="28"/>
        </w:rPr>
        <w:t xml:space="preserve">План деятельности Совета сельского поселения Карановский сельсовет муниципального района </w:t>
      </w:r>
      <w:r>
        <w:rPr>
          <w:bCs/>
          <w:szCs w:val="28"/>
        </w:rPr>
        <w:t>Мия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на 2012 год утвердить (Прилагается).</w:t>
      </w:r>
    </w:p>
    <w:p>
      <w:pPr>
        <w:pStyle w:val="2"/>
        <w:numPr>
          <w:ilvl w:val="0"/>
          <w:numId w:val="2"/>
        </w:numPr>
        <w:tabs>
          <w:tab w:val="left" w:pos="1080" w:leader="none"/>
          <w:tab w:val="left" w:pos="570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Контроль над выполнением плана возложить на управляющую делами администрации сельского поселения Юсупову Г.Б.</w:t>
      </w:r>
    </w:p>
    <w:p>
      <w:pPr>
        <w:pStyle w:val="2"/>
        <w:tabs>
          <w:tab w:val="left" w:pos="708" w:leader="none"/>
          <w:tab w:val="left" w:pos="57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57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5700" w:leader="none"/>
        </w:tabs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40"/>
        <w:ind w:left="0" w:hanging="0"/>
        <w:rPr/>
      </w:pPr>
      <w:r>
        <w:rPr/>
        <w:t>Глава сельского поселения</w:t>
        <w:tab/>
        <w:tab/>
        <w:tab/>
        <w:tab/>
        <w:tab/>
      </w:r>
      <w:r>
        <w:rPr>
          <w:szCs w:val="28"/>
        </w:rPr>
        <w:t xml:space="preserve">      Ф.Ф. Акберов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/>
        <w:t>УТВЕРЖДЕН:                                                                       решением Совета сельского поселения Карановский сельсовет сельского поселения Карановский сельсовет муниципального района Миякинский район Республики Башкортостан                                                                                              №  50 от 15.02.2012 года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боты  Совета сельского поселения Карановский сельсовет муниципального района Миякинский район Республики Башкортостан на 2012 год</w:t>
      </w:r>
    </w:p>
    <w:p>
      <w:pPr>
        <w:pStyle w:val="Normal"/>
        <w:jc w:val="both"/>
        <w:rPr/>
      </w:pPr>
      <w:r>
        <w:rPr/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"/>
        <w:gridCol w:w="5055"/>
        <w:gridCol w:w="284"/>
        <w:gridCol w:w="47"/>
        <w:gridCol w:w="1512"/>
        <w:gridCol w:w="241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66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ссмотреть на заседаниях Сов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ежегодном отчете главы сельского поселения о результатах своей деятельности и деятельности Администрации  в 2011 году, в том числе в решении вопросов, поставленных Советом сельского поселения, и о задачах на 2012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 сельском поселении положений Послания Президента Республики Башкортостан Государственному Собранию – Курултаю Республики Башкортостан «Работать для людей» на 201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Совета сельского поселения на 2011 год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«О профилактике правонарушений и борьбе с преступностью в сельском поселении Карановский сельсовет муниципального района Миякинский район Республики Башкортоста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3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(</w:t>
            </w:r>
            <w:r>
              <w:rPr>
                <w:i/>
              </w:rPr>
              <w:t>плане основных  мероприятий</w:t>
            </w:r>
            <w:r>
              <w:rPr/>
              <w:t>) по проведению в сельском поселении Карановский сельсовет муниципального района Миякинский район Года __________  в соответствии с Указом __________________________(</w:t>
            </w:r>
            <w:r>
              <w:rPr>
                <w:i/>
              </w:rPr>
              <w:t>будут изданы указы Президента РФ и Президента РБ, определяющие  тематику  2012 года в РФ и Р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за 2012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специалист 1 категор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оддержки малого и среднего  предпринима</w:t>
              <w:softHyphen/>
              <w:t>тельства в сельском поселении Карановский сельсовет на 201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в сельском поселении Карановский сельсовет на 201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47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профилактики безнадзорности и правонарушений несовершеннолетних, предотвращения травматизма и гибели несовершеннолетних на территории  сельского поселения Карановский сельсовет муниципального района Миякинский район Республики Башкортостан на 2012-2015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 делам молодежи</w:t>
            </w:r>
          </w:p>
        </w:tc>
      </w:tr>
      <w:tr>
        <w:trPr>
          <w:trHeight w:val="5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культуры, искусства в сельском поселении Карановский сельсовет на 2012-2018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директора СДК и заведующие клубов</w:t>
            </w:r>
          </w:p>
        </w:tc>
      </w:tr>
      <w:tr>
        <w:trPr>
          <w:trHeight w:val="5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b/>
                <w:sz w:val="24"/>
              </w:rPr>
              <w:t>О целевой программе «Пожарная безопасность жилищного фонда сельского поселения на 2012-2015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27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условий для обеспечения жителей услугами торговли и торговой деятельности на территории сельского поселения Карановский сель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-юношеского спорта в сельском поселении Карановский сельсовет на 2012-2017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директора школ, специалист по делам молодеж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мерах по улучшению утилизации твердых бытовых отходов и мусора в сельском поселении Карановский сельсовет </w:t>
            </w:r>
            <w:r>
              <w:rPr>
                <w:i/>
                <w:iCs/>
                <w:color w:val="000000"/>
              </w:rPr>
              <w:t>(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ст. 13, Федеральный закон от 24.06.1998 № 89-ФЗ (ред. от 19.07.2011) "Об отходах производства и потребления"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i/>
                  <w:iCs/>
                  <w:color w:val="000000"/>
                </w:rPr>
                <w:t>Закон Республики Башкортостан от 30.11.1998 N 195-з (ред. от 22.06.2009) "Об отходах производства и потребления"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депутаты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сполнения трудового законодательства в части деятельности работодателей по охране здоровья, профилактике заболеваний и травматизма работников в сельском поселении Карановский сель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М, председатели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мерах по улучшению медицинского обслуживания населения </w:t>
            </w:r>
            <w:r>
              <w:rPr>
                <w:i/>
              </w:rPr>
              <w:t>(организация оказания амбулаторной, стационарной и скорой мед.помощи, обеспечение лекарственными препаратами льготных категорий граждан, проведение углубленной диспансеризации населения (особенно подростков), осуществление санитарного надзора за дошкольными и школьными учреждения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граммы “Экология и природные ресурсы сельского поселения Карановский сельсовет муниципального района Миякинский район на 2010-2015гг”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квалификации муниципальных служащих, обеспечивающих деятельность должностных лиц и органов местного самоуправления сельского поселения, и мерах по ее повыш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жидаемых итогах исполнения бюджета сельского поселения за 201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Карановский сельсовет на 201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твержденный бюджет сельского поселения на 201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по вопросам, относящимся к сфере постоянной коми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проектов решений Совета и подготовка заключений на ни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ов планов и Программ экономического и социального развития, бюджета СП, в подготовке проектов решений совета, внесение по ним замечаний и пред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постоянных комиссий в выездных заседаниях Со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решений Совета, находящихся на контроле постоянной коми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работа по изучению исполнения законодательства на территории СП (в сфере деятельности постоянной комисс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 деятельности постоянной комиссии, докладов и содокла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публичных слуша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ам, проекту бюджета и другим нормативно-правовым документам согласно Законодательству, Устава Сельского поселения и регламента Совета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еятельность депутатов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вета, постоянных комисс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, постоянных комиссий Со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. Рассмотрение поступивших предложений, заявлений, жалоб, принятие мер к их правильному и своевременному разрешен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в трудовых коллективах, общественных организациях, сходах гражда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еред избирателями округа о проделанной работ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Совета в организации работ по благоустройству в избирательном округе совместно с депутатами сельских поселений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ы с депутатами и председателями постоянных комисс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депутатам при проведении ими приёмов граждан, встреч и отчётов перед избирателя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опыт работы  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</w:t>
            </w:r>
            <w:r>
              <w:rPr>
                <w:b/>
              </w:rPr>
              <w:t>онтроль и проверка 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и проверка  исполнения  решений  вышестоящих  органов и собственных  решений Совета  и принят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 депутатских запросов, критических  замечаний, предложений, высказанных  на  заседаниях Совета, на  встречах  депутатов  с избирателями.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rPr/>
            </w:pPr>
            <w:r>
              <w:rPr/>
              <w:t xml:space="preserve">комисс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0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82EBCF69681D3D41F67CC1C83C520D33CC9B0CEFCBD2B3C5FD12B7AD23EF6E1593C6DD73CN" TargetMode="External"/><Relationship Id="rId4" Type="http://schemas.openxmlformats.org/officeDocument/2006/relationships/hyperlink" Target="consultantplus://offline/ref=CE0DB02085F042E6DDA623939A79281A2380F7D428A32F2A79A21728E363258C963F2C9F369669E65D9808J26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7:00Z</dcterms:created>
  <dc:creator>Info</dc:creator>
  <dc:description/>
  <cp:keywords/>
  <dc:language>en-US</dc:language>
  <cp:lastModifiedBy>1</cp:lastModifiedBy>
  <cp:lastPrinted>2012-02-27T14:44:00Z</cp:lastPrinted>
  <dcterms:modified xsi:type="dcterms:W3CDTF">2012-02-27T08:44:00Z</dcterms:modified>
  <cp:revision>11</cp:revision>
  <dc:subject/>
  <dc:title>Башkортостан Республикаhы</dc:title>
</cp:coreProperties>
</file>