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8» сентябр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8» сентябр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18» сентябрь 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18» сентябрь 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оставлении земельного участка на праве постоянного бессрочного пользования ГБУЗ РБ Миякинская ЦРБ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Рассмотрев обращение главного врача ГБУЗ РБ Миякинская ЦРБ о предоставлении земельного участка на праве постоянного бессрочного пользования, руководствуясь Федеральным законом «Об общих принципах организации местного самоуправления в Российской Федерации №131-ФЗ от 06.10.2003 года», подп. 1 п. 1 ст. 39.1, п. 1 ст. 39.9 Земельного кодекса Российской Федерац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ить ГБУЗ РБ Миякинская ЦРБ на праве постоянного бессрочного пользования земельный участок под кадастровым номером 02:40:040601:50, площадью 1203 кв.м по адресу: Республика Башкортостан, муниципальный район Миякинский, сельское поселение Карановский сельсовет, село Каран-Кункас, улица Речная, земельный участок 10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А.М. Атадж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8:00Z</dcterms:created>
  <dc:creator>1</dc:creator>
  <dc:description/>
  <cp:keywords/>
  <dc:language>en-US</dc:language>
  <cp:lastModifiedBy>Карановский</cp:lastModifiedBy>
  <cp:lastPrinted>2024-09-26T15:47:00Z</cp:lastPrinted>
  <dcterms:modified xsi:type="dcterms:W3CDTF">2024-09-26T10:47:00Z</dcterms:modified>
  <cp:revision>6</cp:revision>
  <dc:subject/>
  <dc:title>Башkортостан Республикаhы</dc:title>
</cp:coreProperties>
</file>