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-170180</wp:posOffset>
                </wp:positionV>
                <wp:extent cx="6171565" cy="109156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091520"/>
                          <a:chOff x="0" y="0"/>
                          <a:chExt cx="6171480" cy="109152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617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600" y="0"/>
                            <a:ext cx="79308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13.4pt;width:485.9pt;height:85.9pt" coordorigin="-561,-268" coordsize="9718,1718">
                <v:line id="shape_0" from="-561,1451" to="9157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11;top:-268;width:1248;height:14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05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-424180</wp:posOffset>
                </wp:positionV>
                <wp:extent cx="2742565" cy="199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 xml:space="preserve">сельского поселения Карановский сельсовет муниципального района Мияк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Tat" w:hAnsi="Century Tat" w:cs="Century Tat"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sz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  <w:lang w:eastAsia="ar-SA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30» августа 2024 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56.9pt;mso-wrap-distance-left:9.05pt;mso-wrap-distance-right:9.05pt;mso-wrap-distance-top:0pt;mso-wrap-distance-bottom:0pt;margin-top:-33.4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 xml:space="preserve">сельского поселения Карановский сельсовет муниципального района Мияк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sz w:val="22"/>
                          <w:szCs w:val="22"/>
                        </w:rPr>
                      </w:pPr>
                      <w:r>
                        <w:rPr>
                          <w:rFonts w:cs="Century Tat" w:ascii="Century Tat" w:hAnsi="Century Ta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Century Tat" w:hAnsi="Century Tat" w:cs="Century Tat"/>
                          <w:sz w:val="28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sz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  <w:lang w:eastAsia="ar-SA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30» августа 2024 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10" w:leader="none"/>
          <w:tab w:val="left" w:pos="7050" w:leader="none"/>
        </w:tabs>
        <w:rPr>
          <w:sz w:val="28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-833120</wp:posOffset>
                </wp:positionV>
                <wp:extent cx="2971165" cy="1992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Баш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ортостан Республика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к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районы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Tat" w:hAnsi="Century Tat" w:cs="Century Tat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районыны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ascii="Century Tat" w:hAnsi="Century Tat"/>
                              </w:rPr>
                              <w:t>аран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ауыл бил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м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h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  <w:tab w:val="center" w:pos="175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</w:rPr>
                              <w:t>Хакими</w:t>
                            </w:r>
                            <w:r>
                              <w:rPr>
                                <w:rFonts w:cs="Century Tat" w:ascii="Century Tat" w:hAnsi="Century Tat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entury Tat" w:ascii="Century Tat" w:hAnsi="Century Tat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/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  <w:t xml:space="preserve"> А Р А 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jc w:val="center"/>
                              <w:rPr>
                                <w:rFonts w:ascii="Century Tat" w:hAnsi="Century Tat" w:cs="Century Tat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entury Tat" w:ascii="Century Tat" w:hAnsi="Century Tat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ind w:left="-180" w:right="18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30» август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24 й.</w:t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4"/>
                                <w:numId w:val="2"/>
                              </w:numPr>
                              <w:ind w:left="-180" w:right="180" w:hanging="0"/>
                              <w:rPr>
                                <w:rFonts w:eastAsia="Century Tat"/>
                              </w:rPr>
                            </w:pPr>
                            <w:r>
                              <w:rPr>
                                <w:rFonts w:eastAsia="Century Tat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156.9pt;mso-wrap-distance-left:9.05pt;mso-wrap-distance-right:9.05pt;mso-wrap-distance-top:0pt;mso-wrap-distance-bottom:0pt;margin-top:-65.6pt;mso-position-vertical-relative:text;margin-left:25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Баш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</w:rPr>
                        <w:t>ортостан Республика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h</w:t>
                      </w:r>
                      <w:r>
                        <w:rPr>
                          <w:rFonts w:cs="Century Tat" w:ascii="Century Tat" w:hAnsi="Century Tat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к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районы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Tat" w:hAnsi="Century Tat" w:cs="Century Tat"/>
                        </w:rPr>
                      </w:pPr>
                      <w:r>
                        <w:rPr>
                          <w:rFonts w:cs="Century Tat" w:ascii="Century Tat" w:hAnsi="Century Tat"/>
                        </w:rPr>
                        <w:t>районыны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n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K</w:t>
                      </w:r>
                      <w:r>
                        <w:rPr>
                          <w:rFonts w:ascii="Century Tat" w:hAnsi="Century Tat"/>
                        </w:rPr>
                        <w:t>аран</w:t>
                      </w:r>
                      <w:r>
                        <w:rPr>
                          <w:rFonts w:cs="Century Tat" w:ascii="Century Tat" w:hAnsi="Century Tat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ауыл бил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м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h</w:t>
                      </w:r>
                      <w:r>
                        <w:rPr>
                          <w:rFonts w:cs="Century Tat" w:ascii="Century Tat" w:hAnsi="Century Tat"/>
                        </w:rPr>
                        <w:t>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  <w:tab w:val="center" w:pos="1754" w:leader="none"/>
                        </w:tabs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</w:rPr>
                        <w:t>Хакими</w:t>
                      </w:r>
                      <w:r>
                        <w:rPr>
                          <w:rFonts w:cs="Century Tat" w:ascii="Century Tat" w:hAnsi="Century Tat"/>
                          <w:lang w:val="en-US"/>
                        </w:rPr>
                        <w:t>e</w:t>
                      </w:r>
                      <w:r>
                        <w:rPr>
                          <w:rFonts w:cs="Century Tat" w:ascii="Century Tat" w:hAnsi="Century Tat"/>
                        </w:rPr>
                        <w:t>т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/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  <w:t xml:space="preserve"> А Р А Р</w:t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jc w:val="center"/>
                        <w:rPr>
                          <w:rFonts w:ascii="Century Tat" w:hAnsi="Century Tat" w:cs="Century Tat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entury Tat" w:ascii="Century Tat" w:hAnsi="Century Tat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9" w:after="0"/>
                        <w:ind w:left="-180" w:right="180" w:hanging="0"/>
                        <w:jc w:val="center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30» август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2024 й.</w:t>
                      </w:r>
                    </w:p>
                    <w:p>
                      <w:pPr>
                        <w:pStyle w:val="Heading5"/>
                        <w:numPr>
                          <w:ilvl w:val="4"/>
                          <w:numId w:val="2"/>
                        </w:numPr>
                        <w:ind w:left="-180" w:right="180" w:hanging="0"/>
                        <w:rPr>
                          <w:rFonts w:eastAsia="Century Tat"/>
                        </w:rPr>
                      </w:pPr>
                      <w:r>
                        <w:rPr>
                          <w:rFonts w:eastAsia="Century Tat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</w:rPr>
      </w:pPr>
      <w:r>
        <w:rPr>
          <w:sz w:val="28"/>
        </w:rPr>
        <w:tab/>
        <w:t>№ 46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б утверждении с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евостребованных земельных долей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 связи с тем, что общее собрание участников долевой собственности на земельные участки с кадастровыми  номерами 02:40:000000:131,  расположенные в границах сельского поселения Карановский сельсовет муниципального района Миякинский район Республики Башкортостан, местоположение установлено относительно ориентира, расположенного в границах участка. Почтовый адрес ориентира: Республика Башкортостан, Миякинский район, Карановский сельсовет,  назначенное на 11.07.2024 г., признано несостоявшимся из-за отсутствия кворума, с момента опубликования списка лиц, чьи доли могут быть признаны невостребованными, в газетах «Республика Башкортостан» от 23.04.2024 №32 (28134),  «Октябрь» от 09.05.2024г. №19 (9933) </w:t>
      </w:r>
      <w:r>
        <w:rPr>
          <w:sz w:val="26"/>
          <w:szCs w:val="26"/>
          <w:shd w:fill="FFFFFF" w:val="clear"/>
        </w:rPr>
        <w:t>общим собранием участников долевой собственности не</w:t>
      </w:r>
      <w:r>
        <w:rPr>
          <w:color w:val="000000"/>
          <w:sz w:val="26"/>
          <w:szCs w:val="26"/>
          <w:shd w:fill="FFFFFF" w:val="clear"/>
        </w:rPr>
        <w:t xml:space="preserve"> принято решение по вопросу о невостребованных земельных долях, и в</w:t>
      </w:r>
      <w:r>
        <w:rPr>
          <w:sz w:val="26"/>
          <w:szCs w:val="26"/>
        </w:rPr>
        <w:t xml:space="preserve"> соответствии с п. 7 ст. 12.1 Федерального закона от 24.07.2002 № 101-ФЗ «Об обороте земель сельскохозяйственного назначения»,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1. Утвердить </w:t>
      </w:r>
      <w:r>
        <w:rPr>
          <w:rFonts w:eastAsia="Calibri"/>
          <w:color w:val="000000"/>
          <w:sz w:val="26"/>
          <w:szCs w:val="26"/>
          <w:shd w:fill="FFFFFF" w:val="clear"/>
        </w:rPr>
        <w:t>список невостребованных земельных долей в</w:t>
      </w:r>
      <w:r>
        <w:rPr>
          <w:rFonts w:eastAsia="Calibri"/>
          <w:sz w:val="26"/>
          <w:szCs w:val="26"/>
        </w:rPr>
        <w:t xml:space="preserve"> земельных участках с кадастровыми номерами 02:40:000000:131, расположенные в границах сельского поселения Карановский сельсовет муниципального района Миякинский район Республики Башкортостан, местоположение установлено относительно ориентира, расположенного в границах участка. Почтовый адрес ориентира: Республика Башкортостан, Миякинский район, Карановский сельсовет, согласно приложению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color w:val="000000"/>
          <w:sz w:val="26"/>
          <w:szCs w:val="26"/>
          <w:shd w:fill="FFFFFF" w:val="clear"/>
        </w:rPr>
        <w:t>2. Опубликовать настоящее постановление на официальном сайте администрации СП Карановский сельсовет в сети «Интернет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льского поселения </w:t>
        <w:tab/>
        <w:tab/>
        <w:tab/>
        <w:t xml:space="preserve">            </w:t>
        <w:tab/>
        <w:tab/>
        <w:t>А.М. Атаджанов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 xml:space="preserve">СП Карановский сельсовет 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Р Миякинский район РБ 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«30» августа  2024 года № 4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6"/>
          <w:szCs w:val="26"/>
          <w:shd w:fill="FFFFFF" w:val="clear"/>
        </w:rPr>
        <w:t>собственников невостребованных земельных долей в</w:t>
      </w:r>
      <w:r>
        <w:rPr>
          <w:rFonts w:eastAsia="Calibri"/>
          <w:sz w:val="26"/>
          <w:szCs w:val="26"/>
        </w:rPr>
        <w:t xml:space="preserve"> земельных участках с кадастровыми  номерами 02:40:000000:131, расположенных в границах сельского поселения Карановский сельсовет муниципального района Миякинский район Республики Башкортостан, местоположение установлено относительно ориентира, расположенного в границах участка. Почтовый адрес ориентира: Республика Башкортостан, Миякинский район, Карановский сельсовет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292"/>
        <w:gridCol w:w="2915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, имя, отчеств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доле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беров Рауф Габдрахим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йсин Эрнест Гайсар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тина Уркия Мухамаян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льясова Салима Зариф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магилова Таглима Сайфетдин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рзакаев Хайдар Шакур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рзакаева Сара Султан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битова Карима Рамазан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йфуллин Рамиль Тимербае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гиров Басир Хабибьян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гиров Буранбай Хабибьян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лтанова Райхана Фазлиахмет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ангареева Бибинур Бахтигарее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реев Гайсар Аглиулл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раев Ахияр Аглиулл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реева Хадича Зулькарнае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влетшина Хаерниса Фазрахман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хмутов Галиаскар Султан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ллабаев Ризван Ахметзарип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ллямов Бахтияр Фазлиахмет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дрисов Ахметсултан Сарьяр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маева Хадича Салахетдин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хаметзянова Зулайха Юсуп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тхуллин Минимударис Загит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тыршин Явдат Валее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лиакберов Минигади Шарип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лиакберова Мунавара Шакир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шназарова Минизиган Хамматзян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шназаров Идиятулла Гафиятулл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йбушева Аниса Мифтах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йбушева Нафиса Хабибулл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ратшин Тагир Гафар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физова Фания Салях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Хафизов Габдельбарый Минигалие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римов Мансур Хайрулл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алимов Гафур Гаффан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йфуллина Гильминур Минитдин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алимова Фильза Зуфар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хмутов Раян Назиб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хаметзянов Урал Ахияр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хаметзянова Гульшамса Мухаметзян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кулова Загифа Габбасов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ыров Фанил Зайнуллае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браков Хамис Сахиуллович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магилов Динар Дамир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ймиев Мардан Минияро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алимов Фидан Юлаевич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/590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Ta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405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eastAsia="Arial Unicode MS" w:cs="Arial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uppressAutoHyphens w:val="true"/>
      <w:spacing w:before="19" w:after="0"/>
      <w:ind w:left="-180" w:right="180" w:hanging="0"/>
      <w:jc w:val="center"/>
      <w:outlineLvl w:val="4"/>
    </w:pPr>
    <w:rPr>
      <w:rFonts w:ascii="Century Tat" w:hAnsi="Century Tat" w:cs="Century Tat"/>
      <w:b/>
      <w:bCs/>
      <w:color w:val="000000"/>
      <w:spacing w:val="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32"/>
      <w:szCs w:val="24"/>
    </w:rPr>
  </w:style>
  <w:style w:type="character" w:styleId="5">
    <w:name w:val="Заголовок 5 Знак"/>
    <w:qFormat/>
    <w:rPr>
      <w:rFonts w:ascii="Century Tat" w:hAnsi="Century Tat" w:cs="Century Tat"/>
      <w:b/>
      <w:bCs/>
      <w:color w:val="000000"/>
      <w:spacing w:val="4"/>
      <w:sz w:val="18"/>
      <w:szCs w:val="24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83" w:before="480" w:after="0"/>
      <w:ind w:hanging="176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Arial" w:hAnsi="Arial" w:eastAsia="Calibri" w:cs="Arial"/>
      <w:b/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0" w:after="255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14:00Z</dcterms:created>
  <dc:creator>1</dc:creator>
  <dc:description/>
  <cp:keywords/>
  <dc:language>en-US</dc:language>
  <cp:lastModifiedBy>Карановский</cp:lastModifiedBy>
  <cp:lastPrinted>2024-08-28T11:37:00Z</cp:lastPrinted>
  <dcterms:modified xsi:type="dcterms:W3CDTF">2024-09-27T05:09:00Z</dcterms:modified>
  <cp:revision>11</cp:revision>
  <dc:subject/>
  <dc:title>Башkортостан Республикаhы</dc:title>
</cp:coreProperties>
</file>