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-170180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-13.4pt;width:485.9pt;height:85.9pt" coordorigin="-561,-268" coordsize="9718,1718">
                <v:line id="shape_0" from="-561,1451" to="9157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-268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241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1» августа 2024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33.4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sz w:val="28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1» августа 2024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83312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21» август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24 й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65.6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>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21» август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2024 й.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</w:rPr>
      </w:pPr>
      <w:r>
        <w:rPr>
          <w:sz w:val="28"/>
        </w:rPr>
        <w:tab/>
        <w:t>№ 45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остановке на учет в качестве нуждающегося в жилом помещен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жданина Хисамовой Флюзы Гильмутдин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/>
      </w:pPr>
      <w:r>
        <w:rPr>
          <w:szCs w:val="28"/>
        </w:rPr>
        <w:softHyphen/>
        <w:softHyphen/>
        <w:softHyphen/>
        <w:softHyphen/>
        <w:softHyphen/>
        <w:softHyphen/>
        <w:t xml:space="preserve">        Рассмотрев заявление </w:t>
      </w:r>
      <w:r>
        <w:rPr/>
        <w:t xml:space="preserve">Хисамовой Флюзы Гильмутдиновны, </w:t>
      </w:r>
      <w:r>
        <w:rPr>
          <w:szCs w:val="28"/>
        </w:rPr>
        <w:t>проживающей по адресу: Миякинский район, с.Куль-Кункас, ул.Демская, д.29, и, принимая во внимание решение жилищной комиссии при администрации сельского поселения Карановский сельсовет от 21.08.2024 года № 1, руководствуясь п.2 ст. 62 Федерального Закона «О местном самоуправлении в Российской Федерации» и ст. 51, п.2 жилищного Кодекса Российской Федерации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ключить в список граждан, проживающих в сельском поселении Карановский сельсовет Миякинского района Республики Башкортостан, состоящих в очереди на улучшение жилищных условий, </w:t>
      </w:r>
      <w:r>
        <w:rPr>
          <w:sz w:val="28"/>
        </w:rPr>
        <w:t>Хисамову Флюзу Гильмутдиновну.</w:t>
      </w:r>
    </w:p>
    <w:p>
      <w:pPr>
        <w:pStyle w:val="22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10" w:leader="underscore"/>
          <w:tab w:val="left" w:pos="6307" w:leader="underscore"/>
        </w:tabs>
        <w:autoSpaceDE w:val="false"/>
        <w:ind w:left="376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 xml:space="preserve">            </w:t>
        <w:tab/>
        <w:tab/>
        <w:t>А.М.Атаджано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36:00Z</dcterms:created>
  <dc:creator>1</dc:creator>
  <dc:description/>
  <cp:keywords/>
  <dc:language>en-US</dc:language>
  <cp:lastModifiedBy>Карановский</cp:lastModifiedBy>
  <cp:lastPrinted>2024-08-28T11:37:00Z</cp:lastPrinted>
  <dcterms:modified xsi:type="dcterms:W3CDTF">2024-08-28T06:37:00Z</dcterms:modified>
  <cp:revision>4</cp:revision>
  <dc:subject/>
  <dc:title>Башkортостан Республикаhы</dc:title>
</cp:coreProperties>
</file>