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исок невостребованных земельных доле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ых в границах: Республика Башкортостан, р-н  Миякинский, с/с Карановский с кадастровым номером 02:40:000000:13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ельскому поселению Карановский сельсовет муниципального района Миякинский район РБ на 01.01.2024г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850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беров Рауф Габдрах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йбушева Аниса Мифтах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син Эрнест Гайса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йбушева Нафиса Хабибул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ина Уркия Мухамая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тшин Тагир Гафа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рисов Юмагул Сарья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физова Фания Салях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рисова Ралия Зуфа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физов Габдельбарый Минигали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ясова Салима Зариф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атуллина Рамиля Рашит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магилова Таглима Сайфетд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ов Мансур Хайрулл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закаев Хайдар Шаку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алимов Гафур Гафф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закаева Сара Султ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закаева Галия Хазиахмет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това Карима Рамаз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фуллина Гильминур Минитди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фуллин Рамиль Тимерб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идуллин Файзулла Мухамет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гиров Басир Хабибья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алимова Фильза Зуфа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танова Райхана Фазлиахме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мутов Раян Назиб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гиров Буранбай Хабибья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тзянов Урал Ахия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нгареева Бибинур Бахтига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тзянова Гульшамса Мухаметзя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еев Гайсар Аглиул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танов Раис Муллагали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ев Ахияр Аглиул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усова Миннур Кутлиахмет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еева Хадича Зулькарн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усова Файруза Нугум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тшина Хаерниса Фазрах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адуллина Сакина Рашит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мутов Галиаскар Султ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кулова Загифа Габбас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лабаев Ризван Ахметзарип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ыров Фанил Зайнулла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лямов Бахтияр Фазлиахме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рисов Галимулла Абдулл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лямов Тагир Кады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браков Хамис Сахиуллович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лямова Губайда Губ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усов Гали Ильяс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рисов Ахметсултан Сарья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йбушев Сабур Амирзя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ева Хадича Салахетд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магилов Динар Дами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тзянова Зулайха Юсуп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алетдинова Гульнур Раис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хуллин Минимударис Заги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миев Мардан Миния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ыршин Явдат Вал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алимов Фидан Юла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акберов Минигади Шарип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акберова Мунавара Шак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а Марьям Мирсаи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 Марат Исмаги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шназарова Минизиган Хамматзя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шназаров Идиятулла Гафиятул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31:00Z</dcterms:created>
  <dc:creator>KaranSpec</dc:creator>
  <dc:description/>
  <dc:language>en-US</dc:language>
  <cp:lastModifiedBy>KaranSpec</cp:lastModifiedBy>
  <dcterms:modified xsi:type="dcterms:W3CDTF">2024-04-27T06:32:00Z</dcterms:modified>
  <cp:revision>3</cp:revision>
  <dc:subject/>
  <dc:title/>
</cp:coreProperties>
</file>