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5» мая 2023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5» мая 2023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5» май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3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5» май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3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17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рах по охране жизни людей на водоёмах в сельском поселении Карановский сельсовет муниципального района Мияк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 законом от 6 октября 2003 г. № 131-ФЗ «Об общих принципах организации местного самоуправления в Российской Федерации» и постановления Правительства Республики Башкортостан от 17 июня 2013 года № 246  «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средствах в Республике Башкортостан»,  и в целях обеспечения безопасности и снижения травматизма людей  в местах массового отдыха населения на водных объектах,  и в</w:t>
      </w:r>
      <w:r>
        <w:rPr>
          <w:sz w:val="28"/>
          <w:szCs w:val="28"/>
        </w:rPr>
        <w:t xml:space="preserve"> связи с отсутствием финансовых средств для оборудования мест для купания и приобретения спасательных средств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7"/>
        <w:jc w:val="both"/>
        <w:rPr>
          <w:sz w:val="28"/>
        </w:rPr>
      </w:pPr>
      <w:r>
        <w:rPr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Запретить купание людей на всех водоемах сельского поселения: в необорудованных местах на реке Дема, на озере с. Куль-Кункас, на прудах д. Софиевка и д. Комсомольс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ходах и собраниях граждан вести разъяснительную работу по правилам поведения на водое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ещающие купание знаки вокруг водое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А.М. Атадж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2:00Z</dcterms:created>
  <dc:creator>1</dc:creator>
  <dc:description/>
  <dc:language>en-US</dc:language>
  <cp:lastModifiedBy>Карановский</cp:lastModifiedBy>
  <cp:lastPrinted>2023-05-16T15:28:00Z</cp:lastPrinted>
  <dcterms:modified xsi:type="dcterms:W3CDTF">2023-05-19T10:52:00Z</dcterms:modified>
  <cp:revision>2</cp:revision>
  <dc:subject/>
  <dc:title>Башkортостан Республикаhы</dc:title>
</cp:coreProperties>
</file>